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>Председателю Совета ПА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алата аудиторов Р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От 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Квал. Св-во №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Домашний  адрес: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исключении из ПАО «Палата аудиторов Республики Казах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исключить меня из ПАО «Палата аудиторов Республики Казахстан» в связи с тем, что  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указать причину выход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ринятом решении сообщить (нужное указа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факсу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 заявлению прилага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игинал Свидетельства о членстве в ПАО </w:t>
      </w:r>
    </w:p>
    <w:p>
      <w:pPr>
        <w:pStyle w:val="Normal"/>
        <w:jc w:val="both"/>
        <w:rPr/>
      </w:pPr>
      <w:r>
        <w:rPr>
          <w:sz w:val="26"/>
          <w:szCs w:val="26"/>
        </w:rPr>
        <w:t>«Палата аудиторов РК» (если выдавалось Палатой аудиторов)</w:t>
        <w:tab/>
        <w:tab/>
        <w:tab/>
        <w:tab/>
      </w:r>
      <w:r>
        <w:rPr>
          <w:sz w:val="48"/>
          <w:szCs w:val="48"/>
        </w:rPr>
        <w:t>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правка из бухгалтерии Палаты аудиторов об отсутстви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олженностей по членским взносам </w:t>
        <w:tab/>
        <w:tab/>
        <w:tab/>
        <w:tab/>
        <w:tab/>
        <w:tab/>
        <w:tab/>
      </w:r>
      <w:r>
        <w:rPr>
          <w:sz w:val="48"/>
          <w:szCs w:val="48"/>
        </w:rPr>
        <w:t>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пись______________________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____»________________20__г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9:00Z</dcterms:created>
  <dc:creator>Liliya Mitsuk</dc:creator>
  <dc:description/>
  <dc:language>en-US</dc:language>
  <cp:lastModifiedBy>l.barishnikova</cp:lastModifiedBy>
  <cp:lastPrinted>2011-11-24T12:08:00Z</cp:lastPrinted>
  <dcterms:modified xsi:type="dcterms:W3CDTF">2011-11-24T06:09:00Z</dcterms:modified>
  <cp:revision>2</cp:revision>
  <dc:subject/>
  <dc:title/>
</cp:coreProperties>
</file>