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ФОРМА 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веренности для участия 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на Общем собрании членов ПАО «Палаты аудиторов Республики Казахстан»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ОВЕРЕННОСТЬ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>Город Алматы                  ________________________________________________две тысячи двадцать четвертого года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rPr/>
      </w:pPr>
      <w:r>
        <w:rPr>
          <w:color w:val="000000"/>
          <w:sz w:val="18"/>
          <w:szCs w:val="18"/>
        </w:rPr>
        <w:t xml:space="preserve">Я, действительный член ПАО «Палаты аудитор РК», __________________________________________, </w:t>
      </w:r>
    </w:p>
    <w:p>
      <w:pPr>
        <w:pStyle w:val="Normal"/>
        <w:ind w:firstLine="567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Ф.И.О.)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 года рождения, уроженец (-ка) </w:t>
      </w:r>
      <w:r>
        <w:rPr>
          <w:color w:val="000000"/>
          <w:sz w:val="18"/>
          <w:szCs w:val="18"/>
          <w:lang w:val="kk-KZ"/>
        </w:rPr>
        <w:t>РК</w:t>
      </w:r>
      <w:r>
        <w:rPr>
          <w:color w:val="000000"/>
          <w:sz w:val="18"/>
          <w:szCs w:val="18"/>
        </w:rPr>
        <w:t xml:space="preserve">, </w:t>
      </w:r>
      <w:r>
        <w:rPr>
          <w:iCs/>
          <w:color w:val="000000"/>
          <w:sz w:val="18"/>
          <w:szCs w:val="18"/>
        </w:rPr>
        <w:t>проживающий(-ая) по адресу: _______________________________________________________________________________________________________,</w:t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Удостоверение личности № ________________,  от «____» ___________  _____г. , выдан: ___________________________, ИИН ________________________,</w:t>
        <w:br/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валификационное свидетельство аудитора № _____________ от___________________,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доверенностью уполномочиваю действительного члена ПАО «Палата аудиторов РК»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Cs w:val="28"/>
        </w:rPr>
        <w:t>_____________________________________</w:t>
      </w:r>
    </w:p>
    <w:p>
      <w:pPr>
        <w:pStyle w:val="Normal"/>
        <w:spacing w:lineRule="auto" w:line="36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Ф. И. О.)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Cs w:val="28"/>
        </w:rPr>
        <w:t>______</w:t>
      </w:r>
      <w:r>
        <w:rPr>
          <w:i/>
          <w:iCs/>
          <w:color w:val="000000"/>
          <w:sz w:val="16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года рождения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роживающего(-ую) по адресу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Cs w:val="28"/>
        </w:rPr>
        <w:t>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rPr>
          <w:iCs/>
          <w:color w:val="000000"/>
          <w:szCs w:val="28"/>
        </w:rPr>
      </w:pPr>
      <w:r>
        <w:rPr>
          <w:iCs/>
          <w:color w:val="000000"/>
          <w:sz w:val="18"/>
          <w:szCs w:val="18"/>
        </w:rPr>
        <w:t xml:space="preserve">удостоверение личности №______________, от «___» __________ ______ г., выдано </w:t>
      </w:r>
      <w:r>
        <w:rPr>
          <w:iCs/>
          <w:color w:val="000000"/>
          <w:szCs w:val="28"/>
        </w:rPr>
        <w:t xml:space="preserve">_______________________,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Cs w:val="28"/>
        </w:rPr>
        <w:t>ИИН _____________</w:t>
      </w:r>
      <w:r>
        <w:rPr>
          <w:iCs/>
          <w:color w:val="000000"/>
          <w:sz w:val="18"/>
          <w:szCs w:val="18"/>
        </w:rPr>
        <w:b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валификационное свидетельство аудитора № _____________ от___________________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представлять мои интересы на Общем собрании членов ПАО «Палата аудиторов РК», которое состоится 28 ноября 2024 года</w:t>
      </w: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Для выполнения представительских функций от моего имени предоставляются следующие права: участвовать на данном Общем собрании, голосовать при определении кворума Общего собрания и принятии решений, предоставлять и получать документы, расписываться и совершать иные законные действия, связанные с выполнением настоящего поручения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18"/>
          <w:szCs w:val="18"/>
        </w:rPr>
        <w:t>Полномочия по настоящей доверенности не могут быть переданы третьим лицам.</w:t>
      </w:r>
    </w:p>
    <w:p>
      <w:pPr>
        <w:pStyle w:val="Normal"/>
        <w:ind w:firstLine="567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доверенность действительна до 01 декабря 2024 года.</w:t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</w:t>
        <w:tab/>
        <w:t>Подпись_______________________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(Ф. И. О. доверителя)</w:t>
        <w:tab/>
      </w:r>
    </w:p>
    <w:p>
      <w:pPr>
        <w:pStyle w:val="Normal"/>
        <w:ind w:firstLine="567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М.П. (аудитора)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ажное примечание: </w:t>
      </w:r>
      <w:r>
        <w:rPr>
          <w:bCs/>
          <w:color w:val="000000"/>
          <w:sz w:val="18"/>
          <w:szCs w:val="18"/>
        </w:rPr>
        <w:t>Доверенность должна быть удостоверена личной печатью аудитора или печатью организации, в которой аудитор работает (в этом случае, помимо подписи аудитора, указывается ФИО и подпись должностного лица, печать организации)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6:00Z</dcterms:created>
  <dc:creator>a.kasenova</dc:creator>
  <dc:description/>
  <cp:keywords/>
  <dc:language>en-US</dc:language>
  <cp:lastModifiedBy>Айгерим</cp:lastModifiedBy>
  <cp:lastPrinted>2016-11-26T09:24:00Z</cp:lastPrinted>
  <dcterms:modified xsi:type="dcterms:W3CDTF">2024-11-04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