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И ПЛАН СОДЕРЖАНИЯ ЭКЗАМЕ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ФИНАНСЫ И ФИНАНСОВЫЙ МЕНЕДЖМЕНТ»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раткое содержание программы по предмету «Финансы и финансовый менеджмент»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вернутое содержание программы по предмету «Финансы и финансовый менеджмент», рекомендуемое время изучения и уровни компетентности (План содержания экзамена)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валификационные требования к участникам экзамена «Финансы и финансовый менеджмент», включая рекомендованную литературу и заметки для преподавателей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ткое содержание программы по предмету «Финансы и финансовый менеджмент»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55"/>
        <w:gridCol w:w="178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те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.вес на экзамене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ункция  финансового менеджмент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финансовой отчетн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оборотным капитал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ценных бума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к и доход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инвестиционных проек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стоимости капита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ь оценки корпо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ктура капитала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видендная полит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%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ные ценные бумаги и управление риско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%</w:t>
            </w:r>
          </w:p>
        </w:tc>
      </w:tr>
      <w:tr>
        <w:trPr/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Default"/>
        <w:spacing w:before="200" w:after="0"/>
        <w:ind w:left="360" w:hanging="0"/>
        <w:jc w:val="both"/>
        <w:rPr/>
      </w:pPr>
      <w:r>
        <w:rPr>
          <w:lang w:val="ru-RU"/>
        </w:rPr>
        <w:t xml:space="preserve">Для того, чтобы более точно указать, какие знания требуются от кандидатов, были определены и установлены разные уровни охвата основных тем, включенных в содержание экзаменов. Далее дается определение познавательным навыкам, которыми должен обладать успешный кандидат и которые должны быть проверены на экзаменах. </w:t>
      </w:r>
    </w:p>
    <w:p>
      <w:pPr>
        <w:pStyle w:val="Default"/>
        <w:spacing w:before="60" w:after="0"/>
        <w:ind w:left="360" w:hanging="0"/>
        <w:jc w:val="both"/>
        <w:rPr/>
      </w:pPr>
      <w:r>
        <w:rPr>
          <w:b/>
          <w:bCs/>
          <w:i/>
          <w:iCs/>
          <w:lang w:val="ru-RU"/>
        </w:rPr>
        <w:t xml:space="preserve">Знание: </w:t>
      </w:r>
      <w:r>
        <w:rPr>
          <w:lang w:val="ru-RU"/>
        </w:rPr>
        <w:t xml:space="preserve">способность помнить ранее изученный материал, например: конкретные факты, критерии, методы, принципы и процедуры (т.е. умение определять, давать определение, перечислять). </w:t>
      </w:r>
    </w:p>
    <w:p>
      <w:pPr>
        <w:pStyle w:val="Default"/>
        <w:spacing w:before="60" w:after="0"/>
        <w:ind w:left="360" w:hanging="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Понимание: </w:t>
      </w:r>
      <w:r>
        <w:rPr>
          <w:bCs/>
          <w:iCs/>
          <w:lang w:val="ru-RU"/>
        </w:rPr>
        <w:t>способность воспринимать и интерпретировать смысл материала (т.е. умение классифицировать, объяснять, определять разницу).</w:t>
      </w:r>
    </w:p>
    <w:p>
      <w:pPr>
        <w:pStyle w:val="Default"/>
        <w:spacing w:before="60" w:after="0"/>
        <w:ind w:left="360" w:hanging="0"/>
        <w:jc w:val="both"/>
        <w:rPr/>
      </w:pPr>
      <w:r>
        <w:rPr>
          <w:b/>
          <w:bCs/>
          <w:i/>
          <w:iCs/>
          <w:lang w:val="ru-RU"/>
        </w:rPr>
        <w:t xml:space="preserve">Применение: </w:t>
      </w:r>
      <w:r>
        <w:rPr>
          <w:bCs/>
          <w:iCs/>
          <w:lang w:val="ru-RU"/>
        </w:rPr>
        <w:t xml:space="preserve">способность использовать изученный материал в новых конкретных ситуациях (т.е. умение демонстрировать, прогнозировать, решать, вносить изменения, определять соотношения). </w:t>
      </w:r>
    </w:p>
    <w:p>
      <w:pPr>
        <w:pStyle w:val="Default"/>
        <w:spacing w:before="60" w:after="0"/>
        <w:ind w:left="360" w:hanging="0"/>
        <w:jc w:val="both"/>
        <w:rPr/>
      </w:pPr>
      <w:r>
        <w:rPr>
          <w:b/>
          <w:bCs/>
          <w:i/>
          <w:iCs/>
          <w:lang w:val="ru-RU"/>
        </w:rPr>
        <w:t xml:space="preserve">Анализ: </w:t>
      </w:r>
      <w:r>
        <w:rPr>
          <w:bCs/>
          <w:iCs/>
          <w:lang w:val="ru-RU"/>
        </w:rPr>
        <w:t xml:space="preserve">способность разбивать материал на составные части так, чтобы понять его организационную структуру; способность распознавать причинно-следственные связи, проводить различие между разными видами поведения и определять компоненты, важные для обоснования суждения (т.е. умение проводить различия, оценивать, упорядочивать). </w:t>
      </w:r>
    </w:p>
    <w:p>
      <w:pPr>
        <w:pStyle w:val="Default"/>
        <w:spacing w:before="60" w:after="0"/>
        <w:ind w:left="360" w:hanging="0"/>
        <w:jc w:val="both"/>
        <w:rPr/>
      </w:pPr>
      <w:r>
        <w:rPr>
          <w:b/>
          <w:bCs/>
          <w:i/>
          <w:iCs/>
          <w:lang w:val="ru-RU"/>
        </w:rPr>
        <w:t xml:space="preserve">Синтез: </w:t>
      </w:r>
      <w:r>
        <w:rPr>
          <w:bCs/>
          <w:iCs/>
          <w:lang w:val="ru-RU"/>
        </w:rPr>
        <w:t xml:space="preserve">способность собирать отдельные части, чтобы получить одно целое или предлагаемый набор операций; способность устанавливать связь между идеями и формулировать гипотезу (т.е. умение объединять, формулировать, исправлять). </w:t>
      </w:r>
    </w:p>
    <w:p>
      <w:pPr>
        <w:pStyle w:val="Default"/>
        <w:spacing w:before="60" w:after="0"/>
        <w:ind w:left="360" w:hanging="0"/>
        <w:jc w:val="both"/>
        <w:rPr/>
      </w:pPr>
      <w:r>
        <w:rPr>
          <w:b/>
          <w:bCs/>
          <w:i/>
          <w:iCs/>
          <w:lang w:val="ru-RU"/>
        </w:rPr>
        <w:t xml:space="preserve">Оценка: </w:t>
      </w:r>
      <w:r>
        <w:rPr>
          <w:bCs/>
          <w:iCs/>
          <w:lang w:val="ru-RU"/>
        </w:rPr>
        <w:t xml:space="preserve">способность оценить важность материала для определенной цели, исходя из последовательности, логической правильности и сравнения со стандартами; способность оценивать суждения, связанные с выбором образа действия (т.е. умение делать критический анализ, обоснование, выводы). </w:t>
      </w:r>
    </w:p>
    <w:p>
      <w:pPr>
        <w:pStyle w:val="Default"/>
        <w:spacing w:before="200" w:after="0"/>
        <w:jc w:val="center"/>
        <w:rPr>
          <w:b/>
          <w:b/>
          <w:lang w:val="ru-RU"/>
        </w:rPr>
      </w:pPr>
      <w:r>
        <w:rPr>
          <w:b/>
          <w:lang w:val="ru-RU"/>
        </w:rPr>
        <w:t>Шесть уровней охвата можно определить следующим образом:</w:t>
      </w:r>
    </w:p>
    <w:p>
      <w:pPr>
        <w:pStyle w:val="Default"/>
        <w:spacing w:before="200" w:after="40"/>
        <w:rPr/>
      </w:pPr>
      <w:r>
        <w:rPr>
          <w:b/>
          <w:bCs/>
          <w:i/>
          <w:iCs/>
          <w:lang w:val="ru-RU"/>
        </w:rPr>
        <w:t xml:space="preserve">Уровень </w:t>
      </w:r>
      <w:r>
        <w:rPr>
          <w:b/>
          <w:bCs/>
          <w:i/>
          <w:iCs/>
        </w:rPr>
        <w:t>A</w:t>
      </w:r>
      <w:r>
        <w:rPr>
          <w:b/>
          <w:bCs/>
          <w:i/>
          <w:iCs/>
          <w:lang w:val="ru-RU"/>
        </w:rPr>
        <w:t xml:space="preserve">. </w:t>
      </w:r>
      <w:r>
        <w:rPr>
          <w:lang w:val="ru-RU"/>
        </w:rPr>
        <w:t xml:space="preserve">Требуемый квалификационный уровень «Знание». </w:t>
      </w:r>
    </w:p>
    <w:p>
      <w:pPr>
        <w:pStyle w:val="Default"/>
        <w:rPr>
          <w:lang w:val="ru-RU"/>
        </w:rPr>
      </w:pPr>
      <w:r>
        <w:rPr>
          <w:b/>
          <w:bCs/>
          <w:i/>
          <w:iCs/>
          <w:lang w:val="ru-RU"/>
        </w:rPr>
        <w:t xml:space="preserve">Уровень </w:t>
      </w:r>
      <w:r>
        <w:rPr>
          <w:b/>
          <w:bCs/>
          <w:i/>
          <w:iCs/>
        </w:rPr>
        <w:t>B</w:t>
      </w:r>
      <w:r>
        <w:rPr>
          <w:b/>
          <w:bCs/>
          <w:i/>
          <w:iCs/>
          <w:lang w:val="ru-RU"/>
        </w:rPr>
        <w:t xml:space="preserve">. </w:t>
      </w:r>
      <w:r>
        <w:rPr>
          <w:lang w:val="ru-RU"/>
        </w:rPr>
        <w:t xml:space="preserve">Требуемый квалификационный уровень «Знание» и «Понимание» </w:t>
      </w:r>
    </w:p>
    <w:p>
      <w:pPr>
        <w:pStyle w:val="Default"/>
        <w:rPr/>
      </w:pPr>
      <w:r>
        <w:rPr>
          <w:b/>
          <w:bCs/>
          <w:i/>
          <w:iCs/>
          <w:lang w:val="ru-RU"/>
        </w:rPr>
        <w:t xml:space="preserve">Уровень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lang w:val="ru-RU"/>
        </w:rPr>
        <w:t xml:space="preserve">. </w:t>
      </w:r>
      <w:r>
        <w:rPr>
          <w:lang w:val="ru-RU"/>
        </w:rPr>
        <w:t xml:space="preserve">Требуемый квалификационный уровень «Знание», «Понимание» и «Применение» </w:t>
      </w:r>
    </w:p>
    <w:p>
      <w:pPr>
        <w:pStyle w:val="Default"/>
        <w:rPr>
          <w:i/>
          <w:i/>
          <w:lang w:val="ru-RU"/>
        </w:rPr>
      </w:pPr>
      <w:r>
        <w:rPr>
          <w:b/>
          <w:bCs/>
          <w:i/>
          <w:iCs/>
          <w:lang w:val="ru-RU"/>
        </w:rPr>
        <w:t xml:space="preserve">Уровень </w:t>
      </w:r>
      <w:r>
        <w:rPr>
          <w:b/>
          <w:bCs/>
          <w:i/>
          <w:iCs/>
        </w:rPr>
        <w:t>D</w:t>
      </w:r>
      <w:r>
        <w:rPr>
          <w:b/>
          <w:bCs/>
          <w:i/>
          <w:iCs/>
          <w:lang w:val="ru-RU"/>
        </w:rPr>
        <w:t xml:space="preserve">. </w:t>
      </w:r>
      <w:r>
        <w:rPr>
          <w:lang w:val="ru-RU"/>
        </w:rPr>
        <w:t>Требуемый квалификационный уровень «Знание», «Понимание», «Применение» и «Анализ</w:t>
      </w:r>
      <w:r>
        <w:rPr>
          <w:i/>
          <w:lang w:val="ru-RU"/>
        </w:rPr>
        <w:t xml:space="preserve">» </w:t>
      </w:r>
    </w:p>
    <w:p>
      <w:pPr>
        <w:pStyle w:val="Default"/>
        <w:rPr>
          <w:lang w:val="ru-RU"/>
        </w:rPr>
      </w:pPr>
      <w:r>
        <w:rPr>
          <w:b/>
          <w:bCs/>
          <w:i/>
          <w:iCs/>
          <w:lang w:val="ru-RU"/>
        </w:rPr>
        <w:t xml:space="preserve">Уровень </w:t>
      </w:r>
      <w:r>
        <w:rPr>
          <w:b/>
          <w:bCs/>
          <w:i/>
          <w:iCs/>
        </w:rPr>
        <w:t>E</w:t>
      </w:r>
      <w:r>
        <w:rPr>
          <w:b/>
          <w:bCs/>
          <w:i/>
          <w:iCs/>
          <w:lang w:val="ru-RU"/>
        </w:rPr>
        <w:t xml:space="preserve">. </w:t>
      </w:r>
      <w:r>
        <w:rPr>
          <w:lang w:val="ru-RU"/>
        </w:rPr>
        <w:t xml:space="preserve">Требуемый квалификационный уровень «Знание», «Понимание», «Применение», «Анализ» и «Синтез» </w:t>
      </w:r>
    </w:p>
    <w:p>
      <w:pPr>
        <w:pStyle w:val="Default"/>
        <w:rPr>
          <w:lang w:val="ru-RU"/>
        </w:rPr>
      </w:pPr>
      <w:r>
        <w:rPr>
          <w:b/>
          <w:bCs/>
          <w:i/>
          <w:iCs/>
          <w:lang w:val="ru-RU"/>
        </w:rPr>
        <w:t xml:space="preserve">Уровень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lang w:val="ru-RU"/>
        </w:rPr>
        <w:t xml:space="preserve">. </w:t>
      </w:r>
      <w:r>
        <w:rPr>
          <w:lang w:val="ru-RU"/>
        </w:rPr>
        <w:t xml:space="preserve">Требуемый квалификационный уровень «Знание», «Понимание», «Применение», «Анализ», «Синтез» и «Оценка».  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spacing w:before="60" w:after="0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Экзаменационный модуль рассчитан на три часа. При выполнении работы кандидатам рекомендуется внимательно прочитать задание и планировать время для подготовки ответов. В содержании экзаменационного модуля содержатся как элементы вычислений, так и элементы рассуждений.</w:t>
      </w:r>
    </w:p>
    <w:p>
      <w:pPr>
        <w:pStyle w:val="Default"/>
        <w:spacing w:before="60" w:after="0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Default"/>
        <w:spacing w:before="60" w:after="0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се вопросы экзаменационного модуля являются обязательными для выполнения. Экзаменационный модуль содержит задания, оцениваемые на 100 баллов. Проходной балл для сдачи экзамена составляет 75 баллов.</w:t>
      </w:r>
    </w:p>
    <w:p>
      <w:pPr>
        <w:pStyle w:val="Default"/>
        <w:spacing w:before="60" w:after="0"/>
        <w:ind w:left="360" w:hanging="0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Default"/>
        <w:rPr>
          <w:bCs/>
          <w:iCs/>
          <w:lang w:val="ru-RU"/>
        </w:rPr>
      </w:pPr>
      <w:r>
        <w:rPr>
          <w:bCs/>
          <w:iCs/>
          <w:lang w:val="ru-RU"/>
        </w:rPr>
      </w:r>
      <w:r>
        <w:br w:type="page"/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ернутое содержание программы по предмету «Финансы и финансовый менеджмент», рекомендуемое время изучения и уровни компетен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683"/>
        <w:gridCol w:w="1480"/>
        <w:gridCol w:w="1890"/>
      </w:tblGrid>
      <w:tr>
        <w:trPr>
          <w:tblHeader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компетентно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ункция финансового менеджмен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ель и назначение финансового менеджмента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ые цели и взаимосвязь с корпоративной стратегией (система сбалансированных показателей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корпоративного управления. Заинтересованные лиц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keholder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яя среда бизне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ализ финансовой отчет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ая отчетность в системе финансового менеджмен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финансовых коэффициен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ы ликвид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ы финансового «рычага» (задолженности) и управления задолженность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эффициенты деловой активности ( оборачиваемости активов,операционного цикла и финансового (денежного) цикла)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ы рентаб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Du Pon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ы рыночной стоим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и ограничение анализа финансовых коэффициен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тенденции, анализ масштаба и анализ темпов ро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правление оборотным капитал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аткосрочное финансовое планирова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ие денежными и ликвидными ценными бумагам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дебиторской задолженностью и кредит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запас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осрочное финансир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ценка ценных бума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облиг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обыкновенных ак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бридные ценные бумаги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илегированные ак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ран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вертируемые ценные бумаг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иск и доход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риска. Процесс управления рискам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номный ри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ртфельный ри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ь ценообразования капитальных актив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ценка инвестиционных прое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в оценку долгосрочных инвестиционных ре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левантные денежные потоки. Влияние налогообложения и инфляции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ценок долгосрочных инвести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проектов с неравными сроками дейст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риска и неопределенности в оценке инвестиционных прое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правленческие (реальные) опцион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7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ецифические инвестиционные решения: аренда или приобретение оборудования в кредит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ценка стоимости капит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источника «заемный капитал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источника «привилегированные акци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а источника «нераспределенная прибыль» и «обыкновенные акци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взвешенная стоимость капит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дель оценки корпораци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ь оценки корпо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ностно-ориентированный менеджмен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руктура капит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онный и финансовый «рычаг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труктуры капит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виденд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оры, влияющие на дивидендную политик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виденды, выплачиваемые акциями, и дробление акци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куп собственных акций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цедура выплаты дивидендов, программы реинвестирования дивидендов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изводные ценные бумаги и управление риск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риск-менеджмен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ционы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ьючерсы и форвардные контрак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п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участникам экзамена «Финансы и ф</w:t>
      </w:r>
      <w:r>
        <w:rPr/>
        <w:t>инансовый менеджмент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4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тки для преподавате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ункция финансового менеджмен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Цель и назначение финансового менедж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и понимать цели и задачи финансового менеджмента, взаимосвязь финансового менеджмента, управленческого учета и финансовго у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и понимать цели и задачи финанасовой службы в организационной структуре компании, распределение функций между финансовым директоро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F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казначеем и главным бухгалтеро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жеймс С. Ван Хорн, Д М. Вахович «Основы финансового менеджмента», 10-е издание (2011), глава 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Финансовые цели и взаимосвязь с корпоративной стратегией (система сбалансированных показа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и понимать взаимосвязь между корпоративной стратегией, финансовыми и нефинансовыми ц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имать, применять и анализировать систему сбалансированных показателей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жеймс С. Ван Хорн, Д М. Вахович «Основы финансового менеджмента», 10-е издание (2011), глав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н Друри «Управленческий и производственный учет», 6-е издание (2010), глава2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истема корпоративного управления. Заинтересованные стороны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akeholder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и понимать цели заинтересованных сторон компании, проблему доверенных лиц (агентские взаимоотношения), влияние закона Сарбейнса-Оксли  2002 г.на систему корпоратив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жеймс С. Ван Хорн, Д М. Вахович «Основы финансового менеджмента», 10-е издание (2011), глава 1. Юджин Ф. Бригх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кл С. Эрх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нансовый менеджмент», 10-е издание (2009), глава 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нешняя среда бизне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формы организации  бизнеса и их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новные принципы налогооб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и понимать роль денежного рынка и рынка капитала, первичного и вторичного рынка, роль финансовых посредников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жеймс С. Ван Хорн, Д М. Вахович «Основы финансового менеджмента», 10-е издание (2011), глава 2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джин Ф. Бригх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кл С. Эрх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нансовый менеджмент», 10-е издание (2009), глав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нализ финансовой отчет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Финансовая отчетность в системе финансового менеджме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новные принципы составления финансовой отчетности (баланса, отчета о прибылях и убытках, отчета о движении денежных средств), структуру финансовой отчетности и понимать взаимосвязь между финансовыми отч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и уметь вычислять статьи и показатели, относящиеся к финансовой отчетности (чистые денежные потоки, операционные активы и операционный капитал, чистая операционная прибыль до и после налогообложения, нераспределенная прибыль, рыночная и добавленная стоимости), понимать их применение и проводить анализ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джин Ф. Бригх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кл С. Эрх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нансовый менеджмент», 10-е издание (2009), глава 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нализ финансовых коэффициентов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назначение, уметь вычислять, анализировать и интерпретировать  финансовые коэффициенты. Уметь анализировать  влияние  изменений  финансовых коэффициентов на  финансовую отчетность и другие финансовые коэффициенты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джин Ф. Бригх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кл С. Эрх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нансовый менеджмент», 10-е издание (2009), глав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жеймс С. Ван Хорн, Д М. Вахович «Основы финансового менеджмента», 10-е издание (2011), глава 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эффициенты ликвидност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 текущей и срочной ликвидности (кислотный тест)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эффициенты финансового «рычага» (задолженности) и управления задолженностью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 левериджа (задолженности), коэффициент соотношения заемных и собственных средств,  коэффициент покрытия процентов, коэффициент покрытия фиксированных платежей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Коэффициенты деловой активности                                           ( оборачиваемости активов, операционного цикла и финансового (денежного) цикл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эффициент оборачиваемости запасов, коэффициент оборачиваемости дебиторской задолженности, коэффициент оборачиваемости кредиторской задолженности, коэффициент оборачиваемости основных средств, коэффициент оборачиваемости ак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оборачиваемости запасов, дебиторской задолженности, кредиторской задолженности, основных средств, ак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онный цикл,  финансовый (денежный) цикл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эффициенты рентаб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нтабельность продаж (валовая рентабельность продаж, чистая рентабельность продаж), рентабельность актив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рентабельность собственного капитал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способность активов порождать прибыль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етодика Du Po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числять, анализировать и интерпретировать показатели формулы Du Pont при проведении факторного анализа рентабельности актив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и  рентабельности собственного капитал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эффициенты рыночной сто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 цена / (чистая) прибыль на акцию (Р/E), отношение цена/денежный поток на акцию, отношение рыночная/бухгалтерская стоимость акций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нение и ограничение анализа финансовых коэффици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рименение (внутрифирменные сравнения, сравнение со среднеотраслевыми показателями, бенчмаркинг) и ограничения в использовании финансовых коэффициентов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Анализ тенденции, анализ масштаба (вертикальный анализ) и индексный (горизонтальный)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 и уметь применять анализ тенденции, анализ масштаба (вертикальный анализ) и  индексный анализ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жеймс С. Ван Хорн, Д М. Вахович «Основы финансового менеджмента», 10-е издание (2011), глава 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Управление оборотным капитало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Краткосрочное финансовое план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новную терминологию управления оборотным капита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числять операционный и финансовый (денежный) циклы компании и понимать как управлять этими показател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взаимосвязь между рентабельностью, ликвидностью и риском в управлении оборотным капит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и понимать сущность основных видов стратегий финансирования оборотных средств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жеймс С. Ван Хорн, Д М. Вахович «Основы финансового менеджмента», 10-е издание (2011), глав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Управление денежными и ликвидными ценными бумаг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новные мотивы владения денежным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и уметь вычислять основные притоки и оттоки денежных средств по операционной, инвестиционной и финанс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и уметь применять следующие техники управления денежными средствами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ять бюджет денежных средств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ть экономические выгоды от мероприятий по улучшению системы управления денежными средствами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модель Баумоля и уметь определять целевой остаток денежных сред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основные принципы инвестирования в ценные бумаги денежного рынк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жеймс С. Ван Хорн, Д М. Вахович «Основы финансового менеджмента», 10-е издание (2011), глава 7,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джин Ф. Бригх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уис Гап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нансовый менеджмент», 4-е издание (2001), глава 21. (модель Баумол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правление дебиторской задолженностью и кредит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сущность кредитной политики компании и основные подходы  к анализу кредитоспособности покупа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анализировать последствия альтернативных вариантов кредитной политики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изменении периода кредитования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рименении скидок за досрочную оплат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учетом риска потерь по безнадежным дол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жеймс С. Ван Хорн, Д М. Вахович «Основы финансового менеджмента», 10-е издание (2011), глав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правление запас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как различные методы оценки запасов влияют на финансовые показатели ко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 АВС-метод управления товарно-материальными запас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именять модель экономического размера за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рассчитывать точку за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новные принципы метода «точно в срок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I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жеймс С. Ван Хорн, Д М. Вахович «Основы финансового менеджмента», 10-е издание (2011), глав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раткосрочное 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и понимать источники спонтанного финансирования и  возможные типы внешнего краткосрочного финансирования (овердрафт, краткосрочный кредит, факторинг 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числять эффективную годовую процентную ставку по краткосрочным источникам финансирова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жеймс С. Ван Хорн, Д М. Вахович «Основы финансового менеджмента», 10-е издание (2011), глава 1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ценка ценных бумаг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ценка облиг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типы и характеристики облиг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оизводить оценку облигаций: бессрочных облигаций, облигаций с конечным сроком погашения, бескупонных облигаций (облигаций с нулевым купоном). Уметь производить оценку облигаций при начислении процентов на полугодичной осн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числять доходность при погашении облигац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T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iel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urit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виды и сущность рисков, которым подвергаются облиг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имать различия между облигациями инвестиционного класса и спекулятивными облигациями, понимать использование рейтингов облигац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d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da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джин Ф. Бригх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кл С. Эрх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нансовый менеджмент», 10-е издание (2009), глав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жеймс С. Ван Хорн, Д М. Вахович «Основы финансового менеджмента», 10-е издание (2011), глава 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ценка обыкновенных а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типы и характеристики обыкновенных а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производить оценку обыкновенных акций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постоянного темпа роста дивидендов (модель Гордона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случае дивидендов с различными фазами р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джин Ф. Бригх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кл С. Эрх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нансовый менеджмент», 10-е издание (2009), глав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жеймс С. Ван Хорн, Д М. Вахович  «Основы финансового менеджмента», 10-е издание (2011), глава 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Гибридные ценные бумаги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вилегированные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характеристику привилегированных 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реимущества и недостатки привилегированных а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оизводить оценку привилегированных акций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джин Ф. Бригх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кл С. Эрхар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нансовый менеджмент», 10-е издание (2009), глава 2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арр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характеристику варр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реимущества и недостатки варр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оизводить оценку варрантов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вертируемые ценные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характеристику конвертируемых ценных бума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реимущества и недостатки конвертируемых ценных бум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числять цену конвертации и коэффициент конвертации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иск и доходн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пределение риска. Процесс управления ри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и понимать взаимосвязь между риском и доход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виды ри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сущность процесса управления рисками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джин Ф. Бригх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кл С. Эрхард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нансовый менеджмент», 10-е издание (2009), глава 6,7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жеймс С. Ван Хорн, Д М. Вахович «Основы финансового менеджмента», 10-е издание (2011), глава 5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втономный ри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и понимать сущность автономного р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числять ожидаемую доходность, дисперсию (вариацию), среднеквадратичное отклонение,  коэффициент вариации и оценивать результ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график нормального распределения и уметь использовать  таблицу значений площади под кривой нормального распределен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фактор)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ортфельный р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и понимать сущность портфельного р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и понимать разницу между диверсифицируемым (несистематическим) и рыночным (недиверсифицируемым/систематическим) рис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сущность бета-коэффици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числять ожидаемый уровень доходности портфеля, коэффициенты ковариации, корреляции,  стандартного отклонения портфеля и оценивать результаты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одель ценообразования капитальных активов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P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сущность модели ценообразования капитальных активов (CAPM), уметь вычислять требуемую ставку доход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график линии рынка ценных бумаг (Security Market Line) и уметь оценивать взаимосвязь между ожидаемой ставкой доходности и систематическим риском (недооцененные и переоценненные ак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гипотезы эффективности рынка: слабая, средняя и сильная степень эффективности ры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ть понятие об эффективных портфелях ценных бумаг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ценка инвестиционных проект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ведение в оценку долгосрочных инвестиционных ре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классификацию  инвестиционны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основные этапы планирования долгосрочных инвестиционных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цели сопровождения проекта и постинвестиционного ауди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джин Ф. Бригх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кл С. Эрх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нансовый менеджмент», 10-е издание (2009), глава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жеймс С. Ван Хорн, Д М. Вахович «Основы финансового менеджмента», 10-е издание (2011), глава 12, 1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Релевантные денежные потоки. Влияние налогообложения и инф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сущность невозвратных  (прошлых) издержек и альтернативных зат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рассчитывать релевантные денежные потоки: первоначального, промежуточного и завершающего периодов инвест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учитывать влияние налогообложения на денежные пот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учитывать влияние инфляции на денежные пото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рассчитывать номинальную и реальную стоимость капита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джин Ф. Бригх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кл С. Эрх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нансовый менеджмент», 10-е издание (2009), глава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жеймс С. Ван Хорн, Д М. Вахович «Основы финансового менеджмента», 10-е издание (2011), глава 1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етоды оценок долгосрочных инвест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ценивать проекты с использованием методов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 периода окупаем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тая приведенная стоимост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яя норма доход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екс рентабельн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онтированный период окупаемост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ифицированная внутренняя норма доход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реимущества и недостатки методов оценок долгосрочных инвести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обенности анализа зависимых и взаимоисключающих проектов, уметь рассчитывать ставку Фишера (ставка перело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ть понятие о выборе оптимального капитального бюджета (рост предельной стоимости капитала,  рационирование капитала)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джин Ф. Бригх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кл С. Эрхар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нансовый менеджмент», 10-е издание (2009), глава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жеймс С. Ван Хорн, Д М. Вахович «Основы финансового менеджмента», 10-е издание (2011), глава 1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ценка проектов с неравными сроками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ценивать проекты с использов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а цепного повтора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а эквивалентного аннуите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Джеймс С. Ван Хорн, Д М. Вахович «Основы финансового менеджмента», 10-е издание (2011), глава 13. (стр.6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джин Ф. Бригхем, Луис Гап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нансовый менеджмент», 4-е издание (2001), глава 8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чет риска и неопределенности в оценке инвестицион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ть понятие об анализе чувствительности и его использо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ть понятие об анализе сценариев и его исполь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определять ожидаемое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стандартное откло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коэффициент вариа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олгосрочных проектов и оценивать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использовать подход, основанный на использовании дерева вероятности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джин Ф. Бригх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кл С. Эрх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нансовый менеджмент», 10-е издание (2009), глава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жеймс С. Ван Хорн, Д М. Вахович «Основы финансового менеджмента», 10-е издание (2011), глава 14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правленческие (реальные) опци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ть понятие об управленческих опционах и их исполь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ценивать проекты с использованием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циона расши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 сокра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циона отказ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циона отсрочк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жеймс С. Ван Хорн, Д М. Вахович «Основы финансового менеджмента», 10-е издание (2011), глава 14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Специфические инвестиционные решения: аренда или приобретение оборудования в кред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новные различия между операционным и финансовым лизин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оценивать проекты  по целесообразности приобретения  оборудования  посредством аренды или в кред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применять посленалоговую стоимость капитала для нахождения  приведенной стоимости расходов для каждого варианта финансирова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жеймс С. Ван Хорн, Д М. Вахович «Основы финансового менеджмента», 10-е издание (2011), глава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джин Ф. Бригх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кл С. Эрхар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нансовый менеджмент», 10-е издание (2009), глава 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ценка стоимости капита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Цена источника «заемный капит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определять цену источника «заемный капитал», в том числе с учетом затрат на размещ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анализировать влияние цены источника «заемный капитал»  на средневзвешенную стоимость капитала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джин Ф. Бригх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кл С. Эрхар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нансовый менеджмент», 10-е издание (2009), глава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жеймс С. Ван Хорн, Д М. Вахович «Основы финансового менеджмента», 10-е издание (2011), глава 1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Цена источника «привилегированные ак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определять цену источника «привилегированные акции», в том числе с учетом затрат на размещ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анализировать влияние цены источника «привилегированные акции»  на средневзвешенную стоимость капитала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Цена источника «нераспределенная прибыль» и «обыкновенные ак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пределять цену источника «нераспределенная прибыль» и «обыкновенные акции» с использованием методов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 дисконтированного денежного поток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 доходность облигаций плюс премия за рис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ь ценообразования капитальных активов (CAP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рассчитывать точку перелома нераспределенной прибы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пределять цену источника «обыкновенные акции» с учетом затрат на размещение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редневзвешенная стоимость капит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факторы, влияющие на средневзвешенную стоимость капит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определять средневзвешенную стоимость капит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одель оценки корпорац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одель оценки корпо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числять стоимость корпорации (стоимость операций, неоперационные активы). Понимать сущность терминаль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числять стоимость акций (собственного капитала)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джин Ф. Бригх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кл С. Эрх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нансовый менеджмент», 10-е издание (2009), глава 1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Ценностно-ориентированный менеджме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сущность ценностно-ориентированного менедж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ключевые факторы создания стоимости комп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 вычислять ожидаемую рентабельность инвестированного капитала и объяснять использование данного показателя для принятия решений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труктура капита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перационный и финансовый «рыча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сущность операционного, финансового и совокупного  рыча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рассчитывать силу операционного, финансового и совокупного рычаг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ь анализ безубыточности (или безразличия) в рамках коэффициентов EBIT-EPS (Прибыль до выплаты процентов и налогов – Прибыль на акцию), уметь строить графики EBIT-EPS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жеймс С. Ван Хорн, Джон М. Вах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финансового менеджмента», 2011, глава 1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пределение структуры капит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сущность  подхода к структуре капитала на основе чистой операционной прибы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сущность традиционного подхода к структуре капит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применение и ограничения модели Модельяни-Милер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жеймс С. Ван Хорн, Джон М. Вах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финансового менеджмента», 2011, глава 1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ивидендная полит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Факторы, влияющие на дивидендную полити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сущность проблемы выбора между направлением прибыли на выплату дивидендов и на развитие комп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теории дивидендной политики и их особенности (теория иррелевантности дивидендов, теория «синицы в руках», теория налоговых предпочтений, гипотеза информационного содержания (сигнальная гипотеза), влияние эффекта клиентур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факторы, которые оказывают влияние на дивидендную политику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жеймс С. Ван Хорн, Джон М. Вахо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Основы финансового менеджмента», 2011, глава 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джин Ф. Бригх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кл С. Эрх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нансовый менеджмент», 10-е издание (2009), глава 1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Дивиденды, выплачиваемые акциями, и дробление ак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сущность выплаты дивидендов акциями и дробление 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влияние выплаты дивидендов акциями и дробления акций на рыночную цену акций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Выкуп собственных ак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сущность выкупа акций, преимущества и недостатки выкупа 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ть влияние выкупа акций на показатель прибыль на акцию и ожидаемую цену акции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Процедура выплаты дивидендов, программы реинвестирования дивиден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ключевые даты процедуры выплаты дивидендов: дата объявления, дата закрытия реестра акционеров, экс-дивидендный период, дата выплат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сущность программы реинвестирования дивидендов.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изводные ценные бумаги и управление риско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сновы риск-менедж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ключевые виды рис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основные шаги методики управления рискам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джин Ф. Бригх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кл С. Эрх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нансовый менеджмент», 10-е издание (2009), глава 2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Опци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основные понятия (терминологию) опц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графики колл и пут опционо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джин Ф. Бригхе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уис Гап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нансовый менеджмент», 4-е издание (2001), глава 5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Фьючерсы и форвардные контра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сходства и различия между фьючерсными и форвардными контрак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имать применение фьючерсных и форвардных контрактов для хеджирования рис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применение хеджирования валютного риска с использованием форвардных и фьючерсных контра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имать сущность теорий паритета покупательной способности и паритета процентных ста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и применять формулу паритета процентных ставок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джин Ф. Бригх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кл С. Эрх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нансовый менеджмент», 10-е издание (2009), глава 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жеймс С. Ван Хорн, Джон М. Вахович «Основы финансового менеджмента», 2011, глава 24,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4 -1133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во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 сущность свопов и их применение для хеджирован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джин Ф. Бригх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йкл С. Эрх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Финансовый менеджмент», 10-е издание (2009), глава 21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21:00Z</dcterms:created>
  <dc:creator>Nadya Yermolenko</dc:creator>
  <dc:description/>
  <cp:keywords/>
  <dc:language>en-US</dc:language>
  <cp:lastModifiedBy>User</cp:lastModifiedBy>
  <dcterms:modified xsi:type="dcterms:W3CDTF">2022-11-18T05:34:00Z</dcterms:modified>
  <cp:revision>10</cp:revision>
  <dc:subject/>
  <dc:title>Содержание программы по предмету «Финансовый менеджмент»</dc:title>
</cp:coreProperties>
</file>