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ПРОГРАММА И ПЛАН СОДЕРЖАНИЯ ЭКЗАМЕНА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</w:rPr>
        <w:t>ФИНАНСОВЫЙ УЧЕТ И ОТЧЕТНОСТЬ ПО МЕЖДУНАРОДНЫМ СТАНДАРТАМ ФИНАНСОВОЙ ОТЧЕТНОСТИ</w:t>
      </w:r>
      <w:r>
        <w:rPr>
          <w:b/>
          <w:sz w:val="28"/>
          <w:szCs w:val="28"/>
        </w:rPr>
        <w:t>»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Краткое содержание программы по предмету «</w:t>
      </w:r>
      <w:r>
        <w:rPr>
          <w:rFonts w:eastAsia="Calibri"/>
          <w:sz w:val="28"/>
          <w:szCs w:val="28"/>
          <w:lang w:eastAsia="en-US"/>
        </w:rPr>
        <w:t>Финансовый учет и отчетность по международным стандартам финансовой отчетности</w:t>
      </w:r>
      <w:r>
        <w:rPr>
          <w:sz w:val="28"/>
          <w:szCs w:val="28"/>
        </w:rPr>
        <w:t>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Развернутое содержание программы по предмету «Финансовый учет и отчетность по международным стандартам финансовой отчетности», рекомендуемое время изучения и уровни компетентности</w:t>
      </w:r>
      <w:r>
        <w:rPr>
          <w:sz w:val="28"/>
          <w:szCs w:val="28"/>
        </w:rPr>
        <w:t xml:space="preserve"> (План содержания экзамена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Ссылка на стандарты и литературу</w:t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 приведенном  ниже  содержании  экзамена  представлена  совокупность  знаний,  которую охватывает  экзамен «Финансовый учет и отчетность по международным стандартам финансовой отчетности»,  который  проводится  в  рамках  программы квалификации «Аудито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ндидаты должны быть информированы о последних изменениях в тех областях знаний, которые   включены  в  содержание  экзамена,  понимать  суть  заявлений,  публикуемых Советом по Международным стандартам финансовой отчетности. Обратите  внимание,  что  кандидат  должен  знать  о  Международных стандартах финансовой отчетности  со  дня  их  вступления  в  силу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Целью этой программы является установление профессиональной компетентности (в т.ч. технической компетенции), для профессиональных бухгалтеров и аудиторов, необходимой для совершенствования  и практического применения знаний и умений к концу изучения, для выполнения  своих профессиональных обязанностей в качестве профессионального бухгалтера и аудито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Результаты обучения и профессиональная компетентность должны быть достигнуты кандидатом к концу изучения программы, независимо от предполагаемой в  будущем  специализации или роли кандидата в структуре компании. Эти результаты обучения обеспечивают базу, которая позволит профессиональным бухгалтерам и аудиторам развивать специализацию в разных сферах уч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рамках данной программы, профессиональная компетентность - это способность выполнять свою роль в соответствии с определенным стандарт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офессиональная компетентность выходит за рамки знаний принципов, стандартов, концепций, фактов и процедур, - это интеграция и примен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а) технической компетентности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б) профессиональных навыков, 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в) профессиональных ценностей, этики и отно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Достижение технической компетентности для  профессиональных бухгалтеров и аудиторов служит нескольким целям. Она защищает общественные интересы, повышает качество работы профессиональных бухгалтеров и аудиторов, а также способствует доверию к профессии бухгалтера и ауди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 результате обучения кандидаты должны 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>
          <w:lang w:val="en-US"/>
        </w:rPr>
        <w:t>I</w:t>
      </w:r>
      <w:r>
        <w:rPr/>
        <w:t xml:space="preserve">) Применять бухгалтерские принципы к операциям и другим событиям. </w:t>
      </w:r>
    </w:p>
    <w:p>
      <w:pPr>
        <w:pStyle w:val="Normal"/>
        <w:rPr/>
      </w:pPr>
      <w:r>
        <w:rPr/>
        <w:t xml:space="preserve">(II) Применять Международные стандарты финансовой отчетности (МСФО) к операциям и другим событиям. </w:t>
      </w:r>
    </w:p>
    <w:p>
      <w:pPr>
        <w:pStyle w:val="Normal"/>
        <w:rPr/>
      </w:pPr>
      <w:r>
        <w:rPr/>
        <w:t>(III) Оценивать  соответствие учетной политики, использованной при подготовке финансовых отчетов.</w:t>
      </w:r>
    </w:p>
    <w:p>
      <w:pPr>
        <w:pStyle w:val="Normal"/>
        <w:rPr/>
      </w:pPr>
      <w:r>
        <w:rPr/>
        <w:t xml:space="preserve">(IV) Готовить финансовую отчетность, включая консолидированную отчетность, в соответствии с МСФО. </w:t>
      </w:r>
    </w:p>
    <w:p>
      <w:pPr>
        <w:pStyle w:val="Normal"/>
        <w:rPr/>
      </w:pPr>
      <w:r>
        <w:rPr/>
        <w:t>(V) Интерпретировать финансовые отчеты и соответствующие раскрытия.</w:t>
      </w:r>
    </w:p>
    <w:p>
      <w:pPr>
        <w:pStyle w:val="Normal"/>
        <w:rPr/>
      </w:pPr>
      <w:r>
        <w:rPr/>
        <w:t>(VI) Интерпретировать отчеты, которые содержат нефинансовые да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При этом, после изучения программы Экзамена, кандидаты  должны  применять вышеизложенные навыки и умения  в следующих направления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езависимо применять, сравнивать и анализировать, лежащие в основе </w:t>
      </w:r>
    </w:p>
    <w:p>
      <w:pPr>
        <w:pStyle w:val="Normal"/>
        <w:rPr/>
      </w:pPr>
      <w:r>
        <w:rPr/>
        <w:t xml:space="preserve">принципы и теории: от соответствующих областей технической компетенции в </w:t>
      </w:r>
    </w:p>
    <w:p>
      <w:pPr>
        <w:pStyle w:val="Normal"/>
        <w:rPr/>
      </w:pPr>
      <w:r>
        <w:rPr/>
        <w:t xml:space="preserve">полные рабочие задания и принятия решения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ъединять техническую компетентность и профессиональные навыки для завершения  рабочего задания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менять профессиональные ценности, этику и отношения в работе при выполнении </w:t>
      </w:r>
    </w:p>
    <w:p>
      <w:pPr>
        <w:pStyle w:val="Normal"/>
        <w:rPr/>
      </w:pPr>
      <w:r>
        <w:rPr/>
        <w:t xml:space="preserve">задания; и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дставлять информацию и объяснять идеи в ясной форме, при помощи </w:t>
      </w:r>
    </w:p>
    <w:p>
      <w:pPr>
        <w:pStyle w:val="Normal"/>
        <w:rPr/>
      </w:pPr>
      <w:r>
        <w:rPr/>
        <w:t xml:space="preserve">устных и письменных сообщений, всем заинтересованным сторонам, включая лиц, не относящихся к бухгалтерской професс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экзамена служит следующим целям: 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 xml:space="preserve">Создание основы, на которой будет разрабатываться каждый экзамен. 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 xml:space="preserve">Обеспечение последовательного охвата тем на каждом экзамене. 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/>
        <w:t xml:space="preserve">Предоставление  заинтересованным  сторонам  более  подробной  информации, </w:t>
      </w:r>
    </w:p>
    <w:p>
      <w:pPr>
        <w:pStyle w:val="Normal"/>
        <w:jc w:val="both"/>
        <w:rPr/>
      </w:pPr>
      <w:r>
        <w:rPr/>
        <w:t xml:space="preserve">касающейся  содержания каждого раздела экзамена. 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 xml:space="preserve">Оказание помощи кандидатам в подготовке к экзаменам. 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 xml:space="preserve">Предоставление  информации  тем,  кто  проводит  учебные  курсы,  помогающие </w:t>
      </w:r>
    </w:p>
    <w:p>
      <w:pPr>
        <w:pStyle w:val="Normal"/>
        <w:jc w:val="both"/>
        <w:rPr/>
      </w:pPr>
      <w:r>
        <w:rPr/>
        <w:t xml:space="preserve">кандидатам в подготовке к экзаменам.  </w:t>
      </w:r>
    </w:p>
    <w:p>
      <w:pPr>
        <w:pStyle w:val="Normal"/>
        <w:jc w:val="both"/>
        <w:rPr/>
      </w:pPr>
      <w:r>
        <w:rPr/>
        <w:t xml:space="preserve">Далее приводится дополнительная важная информация, касающаяся содержания и самого экзамена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ля того  чтобы более точно указать,   какие знания требуются от кандидатов,   были определены и установлены разные уровни охвата основных тем, включенных в содержание экзамен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Далее дается определение познавательным навыкам,  которыми должен обладать успешный кандидат и которые должны быть проверены на экзаменах.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Знание:</w:t>
      </w:r>
      <w:r>
        <w:rPr/>
        <w:t xml:space="preserve"> способность помнить ранее изученный материал, например: конкретные факты, критерии,   методы, принципы и процедуры (т.е. умение определять, давать определение, перечислять).       </w:t>
      </w:r>
    </w:p>
    <w:p>
      <w:pPr>
        <w:pStyle w:val="Normal"/>
        <w:rPr/>
      </w:pPr>
      <w:r>
        <w:rPr>
          <w:b/>
        </w:rPr>
        <w:t>Понимание:</w:t>
      </w:r>
      <w:r>
        <w:rPr/>
        <w:t xml:space="preserve">    способность воспринимать и интерпретировать смысл материала  (т.е.       умение  классифицировать, объяснять, определять разницу).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Применение:</w:t>
      </w:r>
      <w:r>
        <w:rPr/>
        <w:t xml:space="preserve"> способность использовать изученный материал в новых конкретных ситуациях  (т.е. умение демонстрировать,   прогнозировать,  решать,  вносить изменения,    определять  соотношения).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Анализ:</w:t>
      </w:r>
      <w:r>
        <w:rPr/>
        <w:t xml:space="preserve">   способность разбивать материал на составные части так,  чтобы понять его  организационную структуру; способность распознавать причинно-следственные связи, проводить  различие между разными видами поведения и определять компоненты, важные для обоснования суждения (т.е. умение проводить различия, оценивать, упорядочивать).       </w:t>
      </w:r>
      <w:r>
        <w:rPr>
          <w:b/>
        </w:rPr>
        <w:t>Синтез:</w:t>
      </w:r>
      <w:r>
        <w:rPr/>
        <w:t xml:space="preserve">  способность собирать отдельные части, чтобы получить одно целое или предлагаемый набор операций; способность устанавливать связь между идеями и формулировать гипотезу (т.е.  умение объединять, формулировать, исправлять).       </w:t>
      </w:r>
    </w:p>
    <w:p>
      <w:pPr>
        <w:pStyle w:val="Normal"/>
        <w:rPr/>
      </w:pPr>
      <w:r>
        <w:rPr>
          <w:b/>
        </w:rPr>
        <w:t>Оценка:</w:t>
      </w:r>
      <w:r>
        <w:rPr/>
        <w:t xml:space="preserve">   способность оценить важность материала для определенной цели,           исходя из последовательности,   логической правильности и сравнения со стандартами;         способность  оценивать суждения,   связанные с выбором образа действия  (т.е.  умение делать критический анализ, обоснование, выводы).    </w:t>
      </w:r>
    </w:p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</w:t>
      </w:r>
    </w:p>
    <w:p>
      <w:pPr>
        <w:pStyle w:val="Default"/>
        <w:spacing w:before="200" w:after="0"/>
        <w:jc w:val="center"/>
        <w:rPr>
          <w:b/>
          <w:b/>
          <w:lang w:val="ru-RU"/>
        </w:rPr>
      </w:pPr>
      <w:r>
        <w:rPr>
          <w:b/>
          <w:lang w:val="ru-RU"/>
        </w:rPr>
        <w:t>Шесть уровней охвата можно определить следующим образом:</w:t>
      </w:r>
    </w:p>
    <w:p>
      <w:pPr>
        <w:pStyle w:val="Default"/>
        <w:spacing w:before="200" w:after="40"/>
        <w:rPr/>
      </w:pPr>
      <w:r>
        <w:rPr>
          <w:b/>
          <w:bCs/>
          <w:i/>
          <w:iCs/>
          <w:lang w:val="ru-RU"/>
        </w:rPr>
        <w:t xml:space="preserve">Уровень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lang w:val="ru-RU"/>
        </w:rPr>
        <w:t xml:space="preserve">. </w:t>
      </w:r>
      <w:r>
        <w:rPr>
          <w:lang w:val="ru-RU"/>
        </w:rPr>
        <w:t xml:space="preserve">Требуемый квалификационный уровень «Знание». </w:t>
      </w:r>
    </w:p>
    <w:p>
      <w:pPr>
        <w:pStyle w:val="Default"/>
        <w:rPr>
          <w:lang w:val="ru-RU"/>
        </w:rPr>
      </w:pPr>
      <w:r>
        <w:rPr>
          <w:b/>
          <w:bCs/>
          <w:i/>
          <w:iCs/>
          <w:lang w:val="ru-RU"/>
        </w:rPr>
        <w:t xml:space="preserve">Уровень </w:t>
      </w:r>
      <w:r>
        <w:rPr>
          <w:b/>
          <w:bCs/>
          <w:i/>
          <w:iCs/>
        </w:rPr>
        <w:t>B</w:t>
      </w:r>
      <w:r>
        <w:rPr>
          <w:b/>
          <w:bCs/>
          <w:i/>
          <w:iCs/>
          <w:lang w:val="ru-RU"/>
        </w:rPr>
        <w:t xml:space="preserve">. </w:t>
      </w:r>
      <w:r>
        <w:rPr>
          <w:lang w:val="ru-RU"/>
        </w:rPr>
        <w:t xml:space="preserve">Требуемый квалификационный уровень «Знание» и «Понимание» </w:t>
      </w:r>
    </w:p>
    <w:p>
      <w:pPr>
        <w:pStyle w:val="Default"/>
        <w:rPr/>
      </w:pPr>
      <w:r>
        <w:rPr>
          <w:b/>
          <w:bCs/>
          <w:i/>
          <w:iCs/>
          <w:lang w:val="ru-RU"/>
        </w:rPr>
        <w:t xml:space="preserve">Уровень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lang w:val="ru-RU"/>
        </w:rPr>
        <w:t xml:space="preserve">. </w:t>
      </w:r>
      <w:r>
        <w:rPr>
          <w:lang w:val="ru-RU"/>
        </w:rPr>
        <w:t xml:space="preserve">Требуемый квалификационный уровень «Знание», «Понимание» и «Применение» </w:t>
      </w:r>
    </w:p>
    <w:p>
      <w:pPr>
        <w:pStyle w:val="Default"/>
        <w:rPr>
          <w:i/>
          <w:i/>
          <w:lang w:val="ru-RU"/>
        </w:rPr>
      </w:pPr>
      <w:r>
        <w:rPr>
          <w:b/>
          <w:bCs/>
          <w:i/>
          <w:iCs/>
          <w:lang w:val="ru-RU"/>
        </w:rPr>
        <w:t xml:space="preserve">Уровень 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lang w:val="ru-RU"/>
        </w:rPr>
        <w:t xml:space="preserve">. </w:t>
      </w:r>
      <w:r>
        <w:rPr>
          <w:lang w:val="ru-RU"/>
        </w:rPr>
        <w:t>Требуемый квалификационный уровень «Знание», «Понимание», «Применение» и «Анализ</w:t>
      </w:r>
      <w:r>
        <w:rPr>
          <w:i/>
          <w:lang w:val="ru-RU"/>
        </w:rPr>
        <w:t xml:space="preserve">» </w:t>
      </w:r>
    </w:p>
    <w:p>
      <w:pPr>
        <w:pStyle w:val="Default"/>
        <w:rPr>
          <w:lang w:val="ru-RU"/>
        </w:rPr>
      </w:pPr>
      <w:r>
        <w:rPr>
          <w:b/>
          <w:bCs/>
          <w:i/>
          <w:iCs/>
          <w:lang w:val="ru-RU"/>
        </w:rPr>
        <w:t xml:space="preserve">Уровень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lang w:val="ru-RU"/>
        </w:rPr>
        <w:t xml:space="preserve">. </w:t>
      </w:r>
      <w:r>
        <w:rPr>
          <w:lang w:val="ru-RU"/>
        </w:rPr>
        <w:t xml:space="preserve">Требуемый квалификационный уровень «Знание», «Понимание», «Применение», «Анализ» и «Синтез» </w:t>
      </w:r>
    </w:p>
    <w:p>
      <w:pPr>
        <w:pStyle w:val="Default"/>
        <w:rPr>
          <w:lang w:val="ru-RU"/>
        </w:rPr>
      </w:pPr>
      <w:r>
        <w:rPr>
          <w:b/>
          <w:bCs/>
          <w:i/>
          <w:iCs/>
          <w:lang w:val="ru-RU"/>
        </w:rPr>
        <w:t xml:space="preserve">Уровень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lang w:val="ru-RU"/>
        </w:rPr>
        <w:t xml:space="preserve">. </w:t>
      </w:r>
      <w:r>
        <w:rPr>
          <w:lang w:val="ru-RU"/>
        </w:rPr>
        <w:t xml:space="preserve">Требуемый квалификационный уровень «Знание», «Понимание», «Применение», «Анализ», «Синтез» и «Оценка».  </w:t>
      </w:r>
    </w:p>
    <w:p>
      <w:pPr>
        <w:pStyle w:val="Normal"/>
        <w:ind w:hanging="284"/>
        <w:jc w:val="both"/>
        <w:rPr/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  <w:t>Распределение по уровням показывает,  как нужно рассматривать тематические разделы, и представляет максимальные требования, т.е. тематический раздел уровня С может содержать требования уровней А, B или C, но тема, включенная в уровень В, не будет содержать требований уровня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заменационный модуль рассчитан на три часа. При выполнении работы кандидатам рекомендуется внимательно прочитать задание и планировать время для подготовки ответов. В содержании экзаменационного модуля содержатся как элементы вычислений, так и элементы рассу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се вопросы экзаменационного модуля являются обязательными для выполнения. Экзаменационный модуль содержит задания, оцениваемые на 100 баллов. Проходной балл для сдачи экзамена составляет 75 бал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программы по предмету «Финансовый учет и отчетность и отчетность по международным стандартам финансовой отчет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153"/>
        <w:gridCol w:w="126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.вес на экзамене</w:t>
            </w:r>
          </w:p>
        </w:tc>
      </w:tr>
      <w:tr>
        <w:trPr>
          <w:trHeight w:val="4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птуальная основа финансовой отчетности и процесс принятия МС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финансовые отчеты и их на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стоимость ден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ы, обязательства, собственный капитал, доходы, расходы, их измерение и представление в финансовой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отчетность группы комп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вижении денежных средств и его компон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ние, измерение и представление в финансовой отчетности особых видов операций и событий в соответствии с МС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особенности финансовой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финансовой отчетности и отчетов, которые включают нефинансов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before="120" w:after="200"/>
        <w:rPr>
          <w:rFonts w:eastAsia="Calibri"/>
          <w:b/>
          <w:b/>
          <w:sz w:val="28"/>
          <w:szCs w:val="28"/>
          <w:lang w:eastAsia="en-US"/>
        </w:rPr>
      </w:pPr>
      <w:r>
        <w:br w:type="page"/>
      </w:r>
      <w:r>
        <w:rPr>
          <w:rFonts w:eastAsia="Calibri"/>
          <w:b/>
          <w:sz w:val="28"/>
          <w:szCs w:val="28"/>
          <w:lang w:eastAsia="en-US"/>
        </w:rPr>
        <w:t>Развернутое содержание программы по предмету «Финансовый учет и отчетность по международным стандартам финансовой отчетности», рекомендуемое время изучения и уровни компетентности (План содержания экзамена)</w:t>
      </w:r>
    </w:p>
    <w:tbl>
      <w:tblPr>
        <w:tblW w:w="100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410"/>
        <w:gridCol w:w="1528"/>
        <w:gridCol w:w="1098"/>
      </w:tblGrid>
      <w:tr>
        <w:trPr>
          <w:tblHeader w:val="true"/>
          <w:trHeight w:val="117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№</w:t>
            </w:r>
          </w:p>
        </w:tc>
        <w:tc>
          <w:tcPr>
            <w:tcW w:w="64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Тема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Количество часов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Уровень компетентности</w:t>
            </w:r>
          </w:p>
        </w:tc>
      </w:tr>
      <w:tr>
        <w:trPr>
          <w:trHeight w:val="585" w:hRule="atLeast"/>
        </w:trPr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6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Концептуальная основа финансовой отчетности и процесс принятия МСФО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. 1     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Концептуальная основа финансовой отчетно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Пользователи финансовой отчетно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Потребности внешних пользователе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Основополагающие допущ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bookmarkStart w:id="0" w:name="OLE_LINK1"/>
            <w:r>
              <w:rPr>
                <w:sz w:val="20"/>
                <w:szCs w:val="20"/>
                <w:lang w:val="uk-UA" w:eastAsia="uk-UA"/>
              </w:rPr>
              <w:t>1.1.4</w:t>
            </w:r>
            <w:bookmarkEnd w:id="0"/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Качественные характеристики финансовой отчетно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Элементы финансовой отчетно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Признание элементов финансовой отчетно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1.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Оценка  элементов финансовой отчетно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.2       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Среда стандартиз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2.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Организационная структура Совета по МСФ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B</w:t>
            </w:r>
          </w:p>
        </w:tc>
      </w:tr>
      <w:tr>
        <w:trPr>
          <w:trHeight w:val="13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2.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роцедура принятия стандартов, учитывая особенности первого примен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2.     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Основные финансовые отчеты и их назначени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2.1         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Финансовые отчет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2.1.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Цель финансовых отчет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2.1.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олный комплект финансовой отчетно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2.1.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Общие характеристики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2.2         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Структура и содержание финансовой отчетно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2.2.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Идентификация финансовых отчет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.2.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тчет о финансовом положен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.2.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тчет о</w:t>
            </w:r>
            <w:r>
              <w:rPr>
                <w:rFonts w:eastAsia="Times New Roman"/>
                <w:sz w:val="22"/>
                <w:szCs w:val="22"/>
                <w:lang w:eastAsia="uk-UA"/>
              </w:rPr>
              <w:t xml:space="preserve"> прибылях или убытках и прочем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совокупном доход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.2.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тчет об изменениях в капитал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.2.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тчет о движении денежных средст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.2.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Учетная политика и пояснительные записк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3.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Временная стоимость денег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uk-UA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3.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val="en-US" w:eastAsia="uk-UA"/>
              </w:rPr>
              <w:t>Аннуитет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3.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тсроченные аннуитет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E</w:t>
            </w:r>
          </w:p>
        </w:tc>
      </w:tr>
      <w:tr>
        <w:trPr>
          <w:trHeight w:val="5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Активы, обязательства, собственный капитал, доходы, расходы, их измерение и представление в финансовой отчетно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4.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Запас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.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ервоначальное признание запас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.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Формулы расчета себестоимости запас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bookmarkStart w:id="1" w:name="OLE_LINK35"/>
            <w:r>
              <w:rPr>
                <w:rFonts w:eastAsia="Times New Roman"/>
                <w:sz w:val="22"/>
                <w:szCs w:val="22"/>
                <w:lang w:val="uk-UA" w:eastAsia="uk-UA"/>
              </w:rPr>
              <w:t>4.1.3</w:t>
            </w:r>
            <w:bookmarkEnd w:id="1"/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ценка запасов на дату отчет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4.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Основные средств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2.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ервоначальная оцен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2.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оследующие затрат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2.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ереоцен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2.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Амортизац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2.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Выбытие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4.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Затраты по займам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3.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Капитализация затрат по займа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3.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Расходы по займа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4.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Учет государственных субсидий и раскрытие информации о государственной помощ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4.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Критерии признания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4.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редставление в финансовой отчетности информации о субсидиях, относящихся к актива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4.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редставление в финансовой отчетности информации о субсидиях, относящихся к доходу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bookmarkStart w:id="2" w:name="OLE_LINK30"/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4.5</w:t>
            </w:r>
            <w:bookmarkEnd w:id="2"/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Аренда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5.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Идентификация и определение срока аренд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5.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тражение  аренды в учете арендатор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bookmarkStart w:id="3" w:name="OLE_LINK23"/>
            <w:r>
              <w:rPr>
                <w:rFonts w:eastAsia="Times New Roman"/>
                <w:sz w:val="22"/>
                <w:szCs w:val="22"/>
                <w:lang w:val="uk-UA" w:eastAsia="uk-UA"/>
              </w:rPr>
              <w:t>4.5.3</w:t>
            </w:r>
            <w:bookmarkEnd w:id="3"/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тражение аренды в учете арендодателя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5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4.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Долгосрочные активы, предназначенные для продажи, и прекращенная деятельность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6.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Учет долгосрочных активов, предназначенных для продаж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6.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Прекращенная деятельность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4.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Инвестиционное имуществ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bookmarkStart w:id="4" w:name="OLE_LINK26"/>
            <w:r>
              <w:rPr>
                <w:rFonts w:eastAsia="Times New Roman"/>
                <w:sz w:val="22"/>
                <w:szCs w:val="22"/>
                <w:lang w:val="uk-UA" w:eastAsia="uk-UA"/>
              </w:rPr>
              <w:t>4.7.1</w:t>
            </w:r>
            <w:bookmarkEnd w:id="4"/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собенности учета инвестиционного имуществ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7.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Модели оценки инвестиционного имуществ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7.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4.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Нематериальные активы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8.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ервоначальное признание и оценк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8.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оследующий уче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8.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Учет расходов на исследования и разработк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4.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Обесценение активов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9.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Признаки обесценения актив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9.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Единица, генерирующая  денежные  средств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9.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Убыток от обесцен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9.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Распределение убытков от обесцен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4.1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Финансовые инструмент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0.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Финансовые активы и финансовые обязательств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0.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Сложные финансовые инструменты (конвертируемые облигации)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0.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ценка финансовых инструмент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0.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Обесценение финансовых активов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0.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Реклассификация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0.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Хеджировани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.1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Платежи, основанные на акциях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1.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перации с расчетом долевыми инструмент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1.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перации с расчетом денежными средств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.1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Резервы, условные обязательства и условные актив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2.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Необходимость учета резерв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2.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Начисление и учет резерв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2.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ценка резерв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2.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Резервы под демонтаж оборуд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2.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Учет условных обязательств и актив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2.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рактика начисления резервов в конкретных обстоятельствах (будущие операционные убытки, обременительные договоры, реструктуризация, ремонт и обслуживание основных средств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4.1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Вознаграждения работникам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3.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Расходы и обязательства по краткосрочным вознаграждениям работника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5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3.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Расходы и обязательства по пенсионным планам с установленными взнос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3.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Расходы и обязательства  по пенсионным планам с установленными выплат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4.1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Налоги на прибыль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4.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Налоговая баз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4.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Текущие налоговые обязательства и  актив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4.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Признание отложенных налоговых обязательств и отложенных налоговых активов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4.1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Выручка по договорам с покупателя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5.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Идентифи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кация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договор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ов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с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покупателе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5.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Идентифи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кация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обязанности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к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исполнению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по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договору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5.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предел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ение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цен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ы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оп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5.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Распредел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ение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цен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ы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операции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между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обязанностями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к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исполнению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по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договору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5.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ризна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ние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выручк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и по мере выполнения обязанностей к исполнению или в определенный момент времен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5.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>Руководство</w:t>
            </w: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>по</w:t>
            </w: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>примене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4.15.6.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Продажа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с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правом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на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возвра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4.15.6.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Договоры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обратной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покупк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4.15.6.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Невозмещаемые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первоначальные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платеж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4.15.6.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Уступка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в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цен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4.15.6.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Скидки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за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объе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4.15.6.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Гарант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4.15.6.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Соглашения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о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продаже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с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выставлением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счета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и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отложенной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поставко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4.15.6.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Консигнационные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соглаш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4.15.6.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Лиценз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4.1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Влияние изменений обменных курсов валют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6.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Функциональная валюта и валюта представл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 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6.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Учет курсовых разниц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Финансовая отчетность группы компаний и финансовая отчетность отдельной компан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1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uk-UA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5.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Концепция и принципы групп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.1.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онятие групп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.1.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Дочерние предприят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.1.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редоставление консолидированной финансовой отчетно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.1.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свобождение от предоставления консолидированной финансовой отчетно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.1.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Учетная политика для подготовки консолидированной отчетно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 w:eastAsia="uk-UA"/>
              </w:rPr>
              <w:t>5.1.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Внутригрупповые опер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D</w:t>
            </w:r>
          </w:p>
        </w:tc>
      </w:tr>
      <w:tr>
        <w:trPr>
          <w:trHeight w:val="5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5.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Консолидированный отчет о финансовом положении (за исключением сложных групповых структур, пошаговых приобретений, частичных продаж и групповых реструктуризаций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5.2.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Расчет стоимости приобретения дочерней компан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5.2.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Расчет чистых активов дочерней компании на дату приобретения и на дату отчетно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5.2.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Расчет гудвилла и его обесценени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5.2.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Расчет неконтролирующей дол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5.2.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Внутригрупповые операции и нереализованная прибыл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5.2.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Расчет консолидированной нераспределенной прибыл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5.2.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тложенные налоги при консолид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5.2.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Составление консолидированного отчета о финансовом положении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5.3.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Консолидированный отчет о прибылях или убытках и прочем совокупном доходе (за исключением сложных групповых структур, пошаговых приобретений, частичных продаж и групповых реструктуризаций)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bookmarkStart w:id="5" w:name="OLE_LINK22"/>
            <w:bookmarkStart w:id="6" w:name="OLE_LINK21"/>
            <w:r>
              <w:rPr>
                <w:rFonts w:eastAsia="Times New Roman"/>
                <w:sz w:val="22"/>
                <w:szCs w:val="22"/>
                <w:lang w:val="uk-UA" w:eastAsia="uk-UA"/>
              </w:rPr>
              <w:t>5.3.1</w:t>
            </w:r>
            <w:bookmarkEnd w:id="5"/>
            <w:bookmarkEnd w:id="6"/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Внутригрупповые операции и нереализованная прибыл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5.3.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тложенные налоги при консолида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5.3.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Расчет неконтролирующей дол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5.3.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риобретение в течение отчетного период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5.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Инвестиции в ассоциированные и совместные компан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sz w:val="22"/>
                <w:szCs w:val="22"/>
                <w:lang w:val="en-US" w:eastAsia="uk-UA"/>
              </w:rPr>
              <w:t>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3.4.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онятие ассоциированной и совместной компан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3.4.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ринципы учета инвестиций в ассоциированные и совместные компан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E</w:t>
            </w:r>
          </w:p>
        </w:tc>
      </w:tr>
      <w:tr>
        <w:trPr>
          <w:trHeight w:val="40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3.4.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Метод долевого участ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E</w:t>
            </w:r>
          </w:p>
        </w:tc>
      </w:tr>
      <w:tr>
        <w:trPr>
          <w:trHeight w:val="102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5.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Подготовка консолидированной финансовой отчетности (при наличии дочернего и ассоциированного или совместного предприятия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Отчет о движении денежных средств и его компонент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6.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Движение денежных средств от операционной, инвестиционной и финансовой деятельно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6.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Составление отчета о движении денежных средств прямым методо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bookmarkStart w:id="7" w:name="OLE_LINK27"/>
            <w:r>
              <w:rPr>
                <w:rFonts w:eastAsia="Times New Roman"/>
                <w:sz w:val="22"/>
                <w:szCs w:val="22"/>
                <w:lang w:val="uk-UA" w:eastAsia="uk-UA"/>
              </w:rPr>
              <w:t>6.3</w:t>
            </w:r>
            <w:bookmarkEnd w:id="7"/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Составление отчета о движении денежных средств косвенным методо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E</w:t>
            </w:r>
          </w:p>
        </w:tc>
      </w:tr>
      <w:tr>
        <w:trPr>
          <w:trHeight w:val="5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Признание, измерение и представление в финансовой отчетности особых видов операций и событий в соответствии с МСФО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7.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Учетная политика, изменения в бухгалтерских оценках и ошибки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7.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События после отчетной даты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7.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Раскрытие информации о связанных сторонах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7.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Промежуточная финансовая отчетность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7.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перационные сегмент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sz w:val="22"/>
                <w:szCs w:val="22"/>
                <w:lang w:val="en-US" w:eastAsia="uk-UA"/>
              </w:rPr>
              <w:t>1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,</w:t>
            </w:r>
            <w:r>
              <w:rPr>
                <w:rFonts w:eastAsia="Times New Roman"/>
                <w:sz w:val="22"/>
                <w:szCs w:val="22"/>
                <w:lang w:val="en-US" w:eastAsia="uk-UA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en-US" w:eastAsia="uk-UA"/>
              </w:rPr>
            </w:pPr>
            <w:r>
              <w:rPr>
                <w:rFonts w:eastAsia="Times New Roman"/>
                <w:sz w:val="22"/>
                <w:szCs w:val="22"/>
                <w:lang w:val="en-US" w:eastAsia="uk-UA"/>
              </w:rPr>
              <w:t>7.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Совместная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деятельност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uk-UA"/>
              </w:rPr>
            </w:pPr>
            <w:r>
              <w:rPr>
                <w:rFonts w:eastAsia="Times New Roman"/>
                <w:sz w:val="22"/>
                <w:szCs w:val="22"/>
                <w:lang w:val="en-US" w:eastAsia="uk-UA"/>
              </w:rPr>
              <w:t>0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uk-UA"/>
              </w:rPr>
            </w:pPr>
            <w:r>
              <w:rPr>
                <w:rFonts w:eastAsia="Times New Roman"/>
                <w:sz w:val="22"/>
                <w:szCs w:val="22"/>
                <w:lang w:val="en-US" w:eastAsia="uk-U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7.</w:t>
            </w:r>
            <w:r>
              <w:rPr>
                <w:rFonts w:eastAsia="Times New Roman"/>
                <w:sz w:val="22"/>
                <w:szCs w:val="22"/>
                <w:lang w:val="en-US" w:eastAsia="uk-UA"/>
              </w:rPr>
              <w:t>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Раскрытие информации об участии в других предприятиях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7.</w:t>
            </w:r>
            <w:r>
              <w:rPr>
                <w:rFonts w:eastAsia="Times New Roman"/>
                <w:sz w:val="22"/>
                <w:szCs w:val="22"/>
                <w:lang w:val="en-US" w:eastAsia="uk-UA"/>
              </w:rPr>
              <w:t>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Оценка справедливой стоимости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7.</w:t>
            </w:r>
            <w:r>
              <w:rPr>
                <w:rFonts w:eastAsia="Times New Roman"/>
                <w:sz w:val="22"/>
                <w:szCs w:val="22"/>
                <w:lang w:val="en-US" w:eastAsia="uk-UA"/>
              </w:rPr>
              <w:t>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Первое применение международных стандартов финансовой отчетности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Отраслевые особенности финансовой отчетност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uk-UA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lang w:val="uk-UA" w:eastAsia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8.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uk-UA"/>
              </w:rPr>
              <w:t>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Сельское хозяйство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8.</w:t>
            </w:r>
            <w:r>
              <w:rPr>
                <w:rFonts w:eastAsia="Times New Roman"/>
                <w:sz w:val="22"/>
                <w:szCs w:val="22"/>
                <w:lang w:val="en-US" w:eastAsia="uk-UA"/>
              </w:rPr>
              <w:t>1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.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ризнание и оценка биологических актив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8.</w:t>
            </w:r>
            <w:r>
              <w:rPr>
                <w:rFonts w:eastAsia="Times New Roman"/>
                <w:sz w:val="22"/>
                <w:szCs w:val="22"/>
                <w:lang w:val="en-US" w:eastAsia="uk-UA"/>
              </w:rPr>
              <w:t>1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.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ризнание и оценка сельскохозяйственной продукци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bCs/>
                <w:sz w:val="22"/>
                <w:szCs w:val="22"/>
              </w:rPr>
              <w:t>Анализ финансовой отчетности и отчетов, которые включают нефинансовые данные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lang w:val="uk-UA" w:eastAsia="uk-UA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9.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Анализ финансовых коэффициентов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9.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Сравнительный анали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9.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Процентный анализ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D</w:t>
            </w:r>
          </w:p>
        </w:tc>
      </w:tr>
      <w:tr>
        <w:trPr>
          <w:trHeight w:val="615" w:hRule="atLeast"/>
        </w:trPr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9.4</w:t>
            </w:r>
          </w:p>
        </w:tc>
        <w:tc>
          <w:tcPr>
            <w:tcW w:w="6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Отчеты, которые включают нефинансовые данные </w:t>
              <w:br/>
              <w:t>(отчеты о стабильности, интегрированные отчеты)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5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6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Всего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80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Calibri"/>
          <w:b/>
          <w:sz w:val="28"/>
          <w:szCs w:val="28"/>
          <w:lang w:eastAsia="en-US"/>
        </w:rPr>
        <w:t>Ссылка на стандарты и литературу</w:t>
      </w:r>
      <w:r>
        <w:rPr/>
        <w:t xml:space="preserve"> </w:t>
      </w:r>
    </w:p>
    <w:tbl>
      <w:tblPr>
        <w:tblW w:w="102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400"/>
        <w:gridCol w:w="3880"/>
      </w:tblGrid>
      <w:tr>
        <w:trPr>
          <w:tblHeader w:val="true"/>
          <w:trHeight w:val="1067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№</w:t>
            </w:r>
          </w:p>
        </w:tc>
        <w:tc>
          <w:tcPr>
            <w:tcW w:w="5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Тема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Ссылка на стандарты и литературу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Концептуальная основа финансовой отчетности и процесс принятия МСФО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1. 1     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Концептуальная основа финансовой отчетност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Концептуальная основа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финансовой отчетности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.1.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Пользователи финансовой отчетност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.1.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Потребности внешних пользователе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bookmarkStart w:id="8" w:name="OLE_LINK28"/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.1.3</w:t>
            </w:r>
            <w:bookmarkEnd w:id="8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Основополагающие допущени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.1.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Качественные характеристики финансовой отчетност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.1.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Элементы финансовой отчетност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.1.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Признание элементов финансовой отчетност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.1.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Оценка элементов финансовой отчетност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1.2      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Среда стандартизаци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Предисловие к МСФО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.2.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Организационная структура Совета по МСФО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1.2.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роцедура принятия стандартов, учитывая особенности первого применени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2.    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Основные финансовые отчеты и их назнач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IAS 1 Представление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финансовой отчетности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2.1        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Финансовые отчет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2.1.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Цель финансовых отчет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2.1.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олный комплект финансовой отчетност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2.1.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Общие характеристики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2.2        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Структура и содержание финансовой отчетност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2.2.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Идентификация финансовых отчет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2.2.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тчет о финансовом положени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2.2.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тчет о</w:t>
            </w:r>
            <w:r>
              <w:rPr>
                <w:rFonts w:eastAsia="Times New Roman"/>
                <w:sz w:val="22"/>
                <w:szCs w:val="22"/>
                <w:lang w:eastAsia="uk-UA"/>
              </w:rPr>
              <w:t xml:space="preserve"> прибылях или убытках и прочем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совокупном доход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2.2.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тчет об изменениях в капитал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2.2.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тчет о движении денежных средст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2.2.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Учетная политика и пояснительные записк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3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Временная стоимость денег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Дональд И. Кизо, Джерри Ж. Вейгант, Терри Д. Уорфилд  «Финансовый учёт. Промежуточный уровень», Издание на русском языке, глава 6.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3.1.       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итет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3.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тсроченные аннуитет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Активы, обязательства, собственный капитал, доходы, расходы, их измерение </w:t>
              <w:br/>
              <w:t>и представление в финансовой отчетност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4.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Запасы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IAS 2 Запасы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.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ервоначальное признание запасов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.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Формулы расчета себестоимости запасов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.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ценка запасов на дату отчет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4.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Основные средств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IAS 16 Основные средства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2.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ервоначальная оценк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2.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оследующие затрат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bookmarkStart w:id="9" w:name="OLE_LINK50"/>
            <w:r>
              <w:rPr>
                <w:rFonts w:eastAsia="Times New Roman"/>
                <w:sz w:val="22"/>
                <w:szCs w:val="22"/>
                <w:lang w:val="uk-UA" w:eastAsia="uk-UA"/>
              </w:rPr>
              <w:t>4.2.3</w:t>
            </w:r>
            <w:bookmarkEnd w:id="9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ереоценк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bookmarkStart w:id="10" w:name="OLE_LINK42"/>
            <w:bookmarkStart w:id="11" w:name="OLE_LINK25"/>
            <w:r>
              <w:rPr>
                <w:rFonts w:eastAsia="Times New Roman"/>
                <w:sz w:val="22"/>
                <w:szCs w:val="22"/>
                <w:lang w:val="uk-UA" w:eastAsia="uk-UA"/>
              </w:rPr>
              <w:t>4.2.4</w:t>
            </w:r>
            <w:bookmarkEnd w:id="10"/>
            <w:bookmarkEnd w:id="11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bookmarkStart w:id="12" w:name="OLE_LINK24"/>
            <w:r>
              <w:rPr>
                <w:rFonts w:eastAsia="Times New Roman"/>
                <w:sz w:val="22"/>
                <w:szCs w:val="22"/>
                <w:lang w:val="uk-UA" w:eastAsia="uk-UA"/>
              </w:rPr>
              <w:t>Амортизация</w:t>
            </w:r>
            <w:bookmarkEnd w:id="12"/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2.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Выбытие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4.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Затраты по займам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IAS 23 Затраты по займам 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bookmarkStart w:id="13" w:name="OLE_LINK39"/>
            <w:bookmarkStart w:id="14" w:name="OLE_LINK31"/>
            <w:r>
              <w:rPr>
                <w:rFonts w:eastAsia="Times New Roman"/>
                <w:sz w:val="22"/>
                <w:szCs w:val="22"/>
                <w:lang w:val="uk-UA" w:eastAsia="uk-UA"/>
              </w:rPr>
              <w:t>4.3.1</w:t>
            </w:r>
            <w:bookmarkEnd w:id="13"/>
            <w:bookmarkEnd w:id="14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Капитализация затрат по займам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bookmarkStart w:id="15" w:name="OLE_LINK18"/>
            <w:r>
              <w:rPr>
                <w:rFonts w:eastAsia="Times New Roman"/>
                <w:sz w:val="22"/>
                <w:szCs w:val="22"/>
                <w:lang w:val="uk-UA" w:eastAsia="uk-UA"/>
              </w:rPr>
              <w:t>4.3.2</w:t>
            </w:r>
            <w:bookmarkEnd w:id="15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Расходы по займам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4.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Учет государственных субсидий и раскрытие информации о государственной помощ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IAS 20 Учет государственных субсидий и раскрытие информации о государственной помощи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bookmarkStart w:id="16" w:name="OLE_LINK40"/>
            <w:r>
              <w:rPr>
                <w:rFonts w:eastAsia="Times New Roman"/>
                <w:sz w:val="22"/>
                <w:szCs w:val="22"/>
                <w:lang w:val="uk-UA" w:eastAsia="uk-UA"/>
              </w:rPr>
              <w:t>4.4.1</w:t>
            </w:r>
            <w:bookmarkEnd w:id="16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Критерии признания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4.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редставление в финансовой отчетности информации о субсидиях, относящихся к активам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4.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редставление в финансовой отчетности информации о субсидиях, относящихся к доходу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4.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Аренда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I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uk-UA"/>
              </w:rPr>
              <w:t>FRS</w:t>
            </w: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 16 Аренда 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bookmarkStart w:id="17" w:name="OLE_LINK5"/>
            <w:r>
              <w:rPr>
                <w:rFonts w:eastAsia="Times New Roman"/>
                <w:sz w:val="22"/>
                <w:szCs w:val="22"/>
                <w:lang w:val="uk-UA" w:eastAsia="uk-UA"/>
              </w:rPr>
              <w:t>4.5.1</w:t>
            </w:r>
            <w:bookmarkEnd w:id="17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Идентификация и определение срока аренд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5.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тражение  аренды в учете арендатор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5.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тражение аренды в учете арендодател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4.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Долгосрочные активы, предназначенные для продажи, и прекращенная деятельность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IFRS 5 Долгосрочные активы, предназначенные для продажи, и прекращенная деятельность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bookmarkStart w:id="18" w:name="OLE_LINK41"/>
            <w:bookmarkStart w:id="19" w:name="OLE_LINK15"/>
            <w:r>
              <w:rPr>
                <w:rFonts w:eastAsia="Times New Roman"/>
                <w:sz w:val="22"/>
                <w:szCs w:val="22"/>
                <w:lang w:val="uk-UA" w:eastAsia="uk-UA"/>
              </w:rPr>
              <w:t>4.6.1</w:t>
            </w:r>
            <w:bookmarkEnd w:id="18"/>
            <w:bookmarkEnd w:id="19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Учет долгосрочных активов, предназначенных для продаж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6.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Прекращенная деятельность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4.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Инвестиционная собственность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IAS 40 Инвестиционная собственность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bookmarkStart w:id="20" w:name="OLE_LINK2"/>
            <w:r>
              <w:rPr>
                <w:rFonts w:eastAsia="Times New Roman"/>
                <w:sz w:val="22"/>
                <w:szCs w:val="22"/>
                <w:lang w:val="uk-UA" w:eastAsia="uk-UA"/>
              </w:rPr>
              <w:t>4.7.1</w:t>
            </w:r>
            <w:bookmarkEnd w:id="20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собенности учета инвестиционной собственност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7.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Модели оценки инвестиционного имуществ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7.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4.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Нематериальные активы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IAS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uk-UA"/>
              </w:rPr>
              <w:t>38</w:t>
            </w: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 Нематериальные активы 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8.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ервоначальное признание и измер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8.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оследующий уче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8.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Учет расходов на исследования и разработк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4.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Обесценение активов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IAS 36 Обесценение активов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9.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ризнаки обесценения активов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9.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Единица, генерирующая  денежные  средств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bookmarkStart w:id="21" w:name="OLE_LINK11"/>
            <w:r>
              <w:rPr>
                <w:rFonts w:eastAsia="Times New Roman"/>
                <w:sz w:val="22"/>
                <w:szCs w:val="22"/>
                <w:lang w:val="uk-UA" w:eastAsia="uk-UA"/>
              </w:rPr>
              <w:t>4.9.3</w:t>
            </w:r>
            <w:bookmarkEnd w:id="21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Убыток от обесценени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9.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Распределение убытков от обесценени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4.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Финансовые инструмент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0.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Финансовые активы и финансовые обязательств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IAS 32 Финансовые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инструменты: Представление    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0.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Сложные финансовые инструменты (конвертируемые облигации)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IAS 32 Финансовые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инструменты: Представление     </w:t>
            </w:r>
          </w:p>
        </w:tc>
      </w:tr>
      <w:tr>
        <w:trPr>
          <w:trHeight w:val="57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bookmarkStart w:id="22" w:name="OLE_LINK49"/>
            <w:bookmarkStart w:id="23" w:name="OLE_LINK43"/>
            <w:bookmarkStart w:id="24" w:name="OLE_LINK33"/>
            <w:bookmarkStart w:id="25" w:name="OLE_LINK14"/>
            <w:bookmarkStart w:id="26" w:name="OLE_LINK13"/>
            <w:bookmarkStart w:id="27" w:name="OLE_LINK3"/>
            <w:r>
              <w:rPr>
                <w:rFonts w:eastAsia="Times New Roman"/>
                <w:sz w:val="22"/>
                <w:szCs w:val="22"/>
                <w:lang w:val="uk-UA" w:eastAsia="uk-UA"/>
              </w:rPr>
              <w:t>4.10.3</w:t>
            </w:r>
            <w:bookmarkEnd w:id="22"/>
            <w:bookmarkEnd w:id="23"/>
            <w:bookmarkEnd w:id="24"/>
            <w:bookmarkEnd w:id="25"/>
            <w:bookmarkEnd w:id="26"/>
            <w:bookmarkEnd w:id="27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ценка финансовых инструмент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I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uk-UA"/>
              </w:rPr>
              <w:t>FRS</w:t>
            </w: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 9 Финансовые инструменты</w:t>
            </w:r>
          </w:p>
        </w:tc>
      </w:tr>
      <w:tr>
        <w:trPr>
          <w:trHeight w:val="55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0.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Обесценение финансовых активов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I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uk-UA"/>
              </w:rPr>
              <w:t>FRS</w:t>
            </w: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 9 Финансовые инструменты</w:t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0.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Реклассификация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I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uk-UA"/>
              </w:rPr>
              <w:t>FRS</w:t>
            </w: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 9 Финансовые инструменты</w:t>
            </w:r>
          </w:p>
        </w:tc>
      </w:tr>
      <w:tr>
        <w:trPr>
          <w:trHeight w:val="5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bookmarkStart w:id="28" w:name="OLE_LINK6"/>
            <w:r>
              <w:rPr>
                <w:rFonts w:eastAsia="Times New Roman"/>
                <w:sz w:val="22"/>
                <w:szCs w:val="22"/>
                <w:lang w:val="uk-UA" w:eastAsia="uk-UA"/>
              </w:rPr>
              <w:t>4.10.6</w:t>
            </w:r>
            <w:bookmarkEnd w:id="28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Хеджирова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I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uk-UA"/>
              </w:rPr>
              <w:t>FRS</w:t>
            </w: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 9 Финансовые инструменты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uk-UA" w:eastAsia="uk-UA"/>
              </w:rPr>
              <w:t>4.10.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highlight w:val="yellow"/>
                <w:lang w:eastAsia="uk-UA"/>
              </w:rPr>
            </w:pPr>
            <w:r>
              <w:rPr>
                <w:rFonts w:eastAsia="Times New Roman"/>
                <w:bCs/>
                <w:sz w:val="22"/>
                <w:szCs w:val="22"/>
                <w:lang w:eastAsia="uk-UA"/>
              </w:rPr>
              <w:t>Раскрытие информаци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I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uk-UA"/>
              </w:rPr>
              <w:t>FRS</w:t>
            </w: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 7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4.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Платежи, основанные на акциях 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IFRS 2 Платежи, основанные на акциях  </w:t>
            </w:r>
          </w:p>
        </w:tc>
      </w:tr>
      <w:tr>
        <w:trPr>
          <w:trHeight w:val="3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1.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перации с расчетом долевыми инструментам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1.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перации с расчетом денежными средствам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 w:eastAsia="uk-UA"/>
              </w:rPr>
              <w:t>4.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Резервы, условные обязательства и условные актив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IAS 37 Резервы, условные обязательства и условные активы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bookmarkStart w:id="29" w:name="OLE_LINK44"/>
            <w:r>
              <w:rPr>
                <w:rFonts w:eastAsia="Times New Roman"/>
                <w:sz w:val="22"/>
                <w:szCs w:val="22"/>
                <w:lang w:val="uk-UA" w:eastAsia="uk-UA"/>
              </w:rPr>
              <w:t>4.12.1</w:t>
            </w:r>
            <w:bookmarkEnd w:id="29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Необходимость учета резерв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bookmarkStart w:id="30" w:name="OLE_LINK4"/>
            <w:r>
              <w:rPr>
                <w:rFonts w:eastAsia="Times New Roman"/>
                <w:sz w:val="22"/>
                <w:szCs w:val="22"/>
                <w:lang w:val="uk-UA" w:eastAsia="uk-UA"/>
              </w:rPr>
              <w:t>4.12.2</w:t>
            </w:r>
            <w:bookmarkEnd w:id="30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Начисление и учет резерв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2.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ценка резерв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2.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Резервы под демонтаж оборудовани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2.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Учет условных обязательств и актив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2.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рактика начисления резервов в конкретных обстоятельствах (будущие операционные убытки, обременительные договоры, реструктуризация, ремонт и обслуживание основных средств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bookmarkStart w:id="31" w:name="OLE_LINK37"/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4.13</w:t>
            </w:r>
            <w:bookmarkEnd w:id="31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Вознаграждения работникам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IAS 19 Вознаграждения работникам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3.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Расходы и обязательства по краткосрочным вознаграждениям работникам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3.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Расходы и обязательства по пенсионным планам с установленными взносам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3.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Расходы и обязательства  по пенсионным планам с установленными выплатами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4.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Налоги на прибыль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IAS 12 Налоги на прибыль 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4.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Налоговая баз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4.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Текущие налоговые обязательства и  актив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bookmarkStart w:id="32" w:name="OLE_LINK19"/>
            <w:r>
              <w:rPr>
                <w:rFonts w:eastAsia="Times New Roman"/>
                <w:sz w:val="22"/>
                <w:szCs w:val="22"/>
                <w:lang w:val="uk-UA" w:eastAsia="uk-UA"/>
              </w:rPr>
              <w:t>4.14.3</w:t>
            </w:r>
            <w:bookmarkEnd w:id="32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Признание отложенных налоговых обязательств и отложенных налоговых активов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4.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Выручка по договорам с покупателям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I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uk-UA"/>
              </w:rPr>
              <w:t>FR</w:t>
            </w: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S 1</w:t>
            </w: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5</w:t>
            </w: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 Выручка по договорам с покупателями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bookmarkStart w:id="33" w:name="OLE_LINK8"/>
            <w:r>
              <w:rPr>
                <w:rFonts w:eastAsia="Times New Roman"/>
                <w:sz w:val="22"/>
                <w:szCs w:val="22"/>
                <w:lang w:val="uk-UA" w:eastAsia="uk-UA"/>
              </w:rPr>
              <w:t>4.15.1</w:t>
            </w:r>
            <w:bookmarkEnd w:id="33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Идентифи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кация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договор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ов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с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покупателем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5.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Идентифи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кация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обязанности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к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исполнению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по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договору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bookmarkStart w:id="34" w:name="OLE_LINK12"/>
            <w:r>
              <w:rPr>
                <w:rFonts w:eastAsia="Times New Roman"/>
                <w:sz w:val="22"/>
                <w:szCs w:val="22"/>
                <w:lang w:val="uk-UA" w:eastAsia="uk-UA"/>
              </w:rPr>
              <w:t>4.15.3</w:t>
            </w:r>
            <w:bookmarkEnd w:id="34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предел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ение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цен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ы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операци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bookmarkStart w:id="35" w:name="OLE_LINK9"/>
            <w:r>
              <w:rPr>
                <w:rFonts w:eastAsia="Times New Roman"/>
                <w:sz w:val="22"/>
                <w:szCs w:val="22"/>
                <w:lang w:val="uk-UA" w:eastAsia="uk-UA"/>
              </w:rPr>
              <w:t>4.15.4</w:t>
            </w:r>
            <w:bookmarkEnd w:id="35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Распредел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ение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цен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ы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операции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между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обязанностями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к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исполнению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по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договору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bookmarkStart w:id="36" w:name="OLE_LINK46"/>
            <w:bookmarkStart w:id="37" w:name="OLE_LINK38"/>
            <w:bookmarkStart w:id="38" w:name="OLE_LINK10"/>
            <w:r>
              <w:rPr>
                <w:rFonts w:eastAsia="Times New Roman"/>
                <w:sz w:val="22"/>
                <w:szCs w:val="22"/>
                <w:lang w:val="uk-UA" w:eastAsia="uk-UA"/>
              </w:rPr>
              <w:t>4.15.5</w:t>
            </w:r>
            <w:bookmarkEnd w:id="36"/>
            <w:bookmarkEnd w:id="37"/>
            <w:bookmarkEnd w:id="38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ризна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ние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выручк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и по мере выполнения обязанностей к исполнению или в определенный момент времен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5.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>Руководство</w:t>
            </w: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>по</w:t>
            </w: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>применению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4.15.6.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Продажа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с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правом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на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возвра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4.15.6.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Договоры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обратной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покупк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4.15.6.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Невозмещаемые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первоначальные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платеж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4.15.6.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Уступка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в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цен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4.15.6.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Скидки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за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объем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4.15.6.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Гаранти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4.15.6.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Соглашения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о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продаже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с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выставлением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счета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и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отложенной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поставко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4.15.6.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Консигнационные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соглашени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4.15.6.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  <w:t>Лицензи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4.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Влияние изменений обменных курсов валют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IAS 21 Влияние изменений обменных курсов валют 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4.16.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Функциональная валюта и валюта представлени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bookmarkStart w:id="39" w:name="OLE_LINK7"/>
            <w:r>
              <w:rPr>
                <w:rFonts w:eastAsia="Times New Roman"/>
                <w:sz w:val="22"/>
                <w:szCs w:val="22"/>
                <w:lang w:val="uk-UA" w:eastAsia="uk-UA"/>
              </w:rPr>
              <w:t>4.16.2</w:t>
            </w:r>
            <w:bookmarkEnd w:id="39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Учет курсовых разниц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Финансовая отчетность группы компаний и финаносвая отчетность  отдельной компани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5.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Концепция и принципы групп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 xml:space="preserve">IFRS 10 Консолидированная 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финансовая отчетность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5.1.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онятие групп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5.1.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Дочерние предприяти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bookmarkStart w:id="40" w:name="OLE_LINK17"/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5.1.3</w:t>
            </w:r>
            <w:bookmarkEnd w:id="40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редоставление консолидированной финансовой отчетност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5.1.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свобождение от предоставления консолидированной финансовой отчетност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5.1.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Учетная политика для подготовки консолидированной отчетност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5.1.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Внутригрупповые операци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5.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Консолидированный отчет о финансовом положении (за исключением сложных групповых структур, пошаговых приобретений, частичных продаж и групповых реструктуризаций)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IFRS 10 Консолидированная финансовая отчетность;  IFRS 3  Объединения бизнеса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5.2.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Расчет стоимости приобретения дочерней компани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bookmarkStart w:id="41" w:name="OLE_LINK20"/>
            <w:r>
              <w:rPr>
                <w:rFonts w:eastAsia="Times New Roman"/>
                <w:sz w:val="22"/>
                <w:szCs w:val="22"/>
                <w:lang w:val="uk-UA" w:eastAsia="uk-UA"/>
              </w:rPr>
              <w:t>5.2.2</w:t>
            </w:r>
            <w:bookmarkEnd w:id="41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Расчет чистых активов дочерней компании на дату приобретения и на дату отчетност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bookmarkStart w:id="42" w:name="OLE_LINK47"/>
            <w:r>
              <w:rPr>
                <w:rFonts w:eastAsia="Times New Roman"/>
                <w:sz w:val="22"/>
                <w:szCs w:val="22"/>
                <w:lang w:val="uk-UA" w:eastAsia="uk-UA"/>
              </w:rPr>
              <w:t>5.2.3</w:t>
            </w:r>
            <w:bookmarkEnd w:id="42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Расчет гудвилла и его обесценени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5.2.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Расчет неконтролирующей дол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5.2.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Внутригрупповые операции и нереализованная прибыль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5.2.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Расчет консолидированной нераспределенной прибыл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bookmarkStart w:id="43" w:name="OLE_LINK48"/>
            <w:r>
              <w:rPr>
                <w:rFonts w:eastAsia="Times New Roman"/>
                <w:sz w:val="22"/>
                <w:szCs w:val="22"/>
                <w:lang w:val="uk-UA" w:eastAsia="uk-UA"/>
              </w:rPr>
              <w:t>5.2.7</w:t>
            </w:r>
            <w:bookmarkEnd w:id="43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тложенные налоги при консолидаци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5.2.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Составление консолидированного отчета о финансовом положении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5.3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Консолидированный отчет о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 xml:space="preserve">прибылях или убытках и прочем </w:t>
            </w: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совокупном доходе (за исключением сложных групповых структур, пошаговых приобретений, частичных продаж и групповых реструктуризаций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IFRS 10 Консолидированная финансовая отчетность;  IFRS 3  Объединения бизнеса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5.3.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Внутригрупповые операции и нереализованная прибыль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5.3.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тложенные налоги при консолидаци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5.3.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Расчет неконтролирующей дол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5.3.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риобретение в течение отчетного период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5.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Инвестиции в ассоциированные и совместные компани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 xml:space="preserve">IAS 28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Инвестиции</w:t>
            </w: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в</w:t>
            </w: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ассоциированные</w:t>
            </w: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компании</w:t>
            </w: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и</w:t>
            </w: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совместные</w:t>
            </w: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предприятия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5.4.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онятие ассоциированной и совместной компани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bookmarkStart w:id="44" w:name="OLE_LINK32"/>
            <w:r>
              <w:rPr>
                <w:rFonts w:eastAsia="Times New Roman"/>
                <w:sz w:val="22"/>
                <w:szCs w:val="22"/>
                <w:lang w:val="uk-UA" w:eastAsia="uk-UA"/>
              </w:rPr>
              <w:t>5.4.2</w:t>
            </w:r>
            <w:bookmarkEnd w:id="44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ринципы учета инвестиций в ассоциированные и совместные компани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5.4.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Метод долевого участи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5.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Подготовка консолидированной финансовой отчетности (при наличии дочернего и ассоциированного или совместного предприятия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US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IFRS 3  Объединения бизнеса;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 xml:space="preserve">IFRS 10 Консолидированная финансовая отчетность;  IAS 28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Инвестиции</w:t>
            </w: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в</w:t>
            </w: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ассоциированные</w:t>
            </w: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компании</w:t>
            </w: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и</w:t>
            </w: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совместные</w:t>
            </w: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предприятия</w:t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5.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Финансовая отчетность отдельной компании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IAS 27</w:t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Отчет о движении денежных средств и его компонент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IAS 7 Отчет о движении денежных средств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6.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Движение денежных средств от операционной, инвестиционной и финансовой деятельност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Составление отчета о движении денежных средств прямым методом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bookmarkStart w:id="45" w:name="OLE_LINK16"/>
            <w:r>
              <w:rPr>
                <w:rFonts w:eastAsia="Times New Roman"/>
                <w:sz w:val="22"/>
                <w:szCs w:val="22"/>
                <w:lang w:val="uk-UA" w:eastAsia="uk-UA"/>
              </w:rPr>
              <w:t>6.3</w:t>
            </w:r>
            <w:bookmarkEnd w:id="45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Составление отчета о движении денежных средств косвенным методом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Признание, измерение и представление в финансовой отчетности особых видов операций и событий в соответствии с МСФО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bookmarkStart w:id="46" w:name="OLE_LINK34"/>
            <w:r>
              <w:rPr>
                <w:rFonts w:eastAsia="Times New Roman"/>
                <w:sz w:val="22"/>
                <w:szCs w:val="22"/>
                <w:lang w:val="uk-UA" w:eastAsia="uk-UA"/>
              </w:rPr>
              <w:t>7.1</w:t>
            </w:r>
            <w:bookmarkEnd w:id="46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Учетная политика, изменения в бухгалтерских оценках и ошибки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 xml:space="preserve">IAS 8 Учетная политика, изменения в бухгалтерских оценках и ошибки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7.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События после отчетной даты 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 xml:space="preserve">IAS 10 События после окончания отчетного периода 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bookmarkStart w:id="47" w:name="OLE_LINK45"/>
            <w:r>
              <w:rPr>
                <w:rFonts w:eastAsia="Times New Roman"/>
                <w:sz w:val="22"/>
                <w:szCs w:val="22"/>
                <w:lang w:val="uk-UA" w:eastAsia="uk-UA"/>
              </w:rPr>
              <w:t>7.3</w:t>
            </w:r>
            <w:bookmarkEnd w:id="47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Раскрытие информации о связанных сторонах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 xml:space="preserve">IAS 24 Раскрытие информации о связанных сторонах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7.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Промежуточная финансовая отчетность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 xml:space="preserve">IAS 34 Промежуточная финансовая отчетность 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7.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Операционные сегмент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>IFRS 8 Операционные сегменты</w:t>
            </w:r>
          </w:p>
        </w:tc>
      </w:tr>
      <w:tr>
        <w:trPr>
          <w:trHeight w:val="523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en-US" w:eastAsia="uk-UA"/>
              </w:rPr>
            </w:pPr>
            <w:r>
              <w:rPr>
                <w:rFonts w:eastAsia="Times New Roman"/>
                <w:sz w:val="22"/>
                <w:szCs w:val="22"/>
                <w:lang w:val="en-US" w:eastAsia="uk-UA"/>
              </w:rPr>
              <w:t>7.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Совместная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деятельность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>IFRS 1</w:t>
            </w:r>
            <w:r>
              <w:rPr>
                <w:rFonts w:eastAsia="Times New Roman"/>
                <w:b/>
                <w:sz w:val="22"/>
                <w:szCs w:val="22"/>
                <w:lang w:val="en-US" w:eastAsia="uk-UA"/>
              </w:rPr>
              <w:t>1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>Совместная</w:t>
            </w: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>деятельность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7.</w:t>
            </w:r>
            <w:r>
              <w:rPr>
                <w:rFonts w:eastAsia="Times New Roman"/>
                <w:sz w:val="22"/>
                <w:szCs w:val="22"/>
                <w:lang w:val="en-US" w:eastAsia="uk-UA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Раскрытие информации об участии в других предприятиях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 xml:space="preserve">IFRS 12 Раскрытие информации об участии в других предприятиях 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7.</w:t>
            </w:r>
            <w:r>
              <w:rPr>
                <w:rFonts w:eastAsia="Times New Roman"/>
                <w:sz w:val="22"/>
                <w:szCs w:val="22"/>
                <w:lang w:val="en-US" w:eastAsia="uk-UA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Оценка справедливой стоимости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 xml:space="preserve">IFRS 13 Оценка справедливой стоимости </w:t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en-US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7.</w:t>
            </w:r>
            <w:r>
              <w:rPr>
                <w:rFonts w:eastAsia="Times New Roman"/>
                <w:sz w:val="22"/>
                <w:szCs w:val="22"/>
                <w:lang w:val="en-US" w:eastAsia="uk-UA"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Первое применение международных стандартов финансовой отчетности 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lang w:val="uk-UA" w:eastAsia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 w:eastAsia="uk-UA"/>
              </w:rPr>
              <w:t xml:space="preserve">IFRS 1 Первое применение международных стандартов финансовой отчетности  </w:t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val="uk-UA" w:eastAsia="uk-UA"/>
              </w:rPr>
            </w:pPr>
            <w:bookmarkStart w:id="48" w:name="OLE_LINK29"/>
            <w:r>
              <w:rPr>
                <w:rFonts w:eastAsia="Times New Roman"/>
                <w:sz w:val="22"/>
                <w:szCs w:val="22"/>
                <w:lang w:val="uk-UA" w:eastAsia="uk-UA"/>
              </w:rPr>
              <w:t>7.10</w:t>
            </w:r>
            <w:bookmarkEnd w:id="48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рибыль на акцию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IAS 33</w:t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Отраслевые особенности финансовой отчетност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8.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uk-UA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Сельское хозяйство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 xml:space="preserve">IAS 41 Сельское хозяйство 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bookmarkStart w:id="49" w:name="OLE_LINK36"/>
            <w:r>
              <w:rPr>
                <w:rFonts w:eastAsia="Times New Roman"/>
                <w:sz w:val="22"/>
                <w:szCs w:val="22"/>
                <w:lang w:val="uk-UA" w:eastAsia="uk-UA"/>
              </w:rPr>
              <w:t>8.</w:t>
            </w:r>
            <w:r>
              <w:rPr>
                <w:rFonts w:eastAsia="Times New Roman"/>
                <w:sz w:val="22"/>
                <w:szCs w:val="22"/>
                <w:lang w:val="en-US" w:eastAsia="uk-UA"/>
              </w:rPr>
              <w:t>1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.1</w:t>
            </w:r>
            <w:bookmarkEnd w:id="49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ризнание и оценка биологических актив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8.</w:t>
            </w:r>
            <w:r>
              <w:rPr>
                <w:rFonts w:eastAsia="Times New Roman"/>
                <w:sz w:val="22"/>
                <w:szCs w:val="22"/>
                <w:lang w:val="en-US" w:eastAsia="uk-UA"/>
              </w:rPr>
              <w:t>1</w:t>
            </w:r>
            <w:r>
              <w:rPr>
                <w:rFonts w:eastAsia="Times New Roman"/>
                <w:sz w:val="22"/>
                <w:szCs w:val="22"/>
                <w:lang w:val="uk-UA" w:eastAsia="uk-UA"/>
              </w:rPr>
              <w:t>.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Признание и оценка сельскохозяйственной продукци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</w:rPr>
              <w:t>Анализ финансовой отчетности и отчетов, которые включают нефинансовые данные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Дональд И. Кизо, Джерри Ж. Вейгант, Терри Д. Уорфилд  «Финансовый учёт. Промежуточный уровень», Издание на русском языке, глава 25.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9.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Анализ финансовых коэффициент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9.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Сравнительный анали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9.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Процентный анализ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>9.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sz w:val="22"/>
                <w:szCs w:val="22"/>
                <w:lang w:val="uk-UA" w:eastAsia="uk-UA"/>
              </w:rPr>
              <w:t xml:space="preserve">Отчеты, которые включают нефинансовые данные </w:t>
              <w:br/>
              <w:t>(отчеты о стабильности, интегрированные отчеты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 w:eastAsia="uk-UA"/>
              </w:rPr>
              <w:t> </w:t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MS Mincho;ＭＳ 明朝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MS Mincho;ＭＳ 明朝" w:cs="Times New Roman"/>
      <w:b/>
      <w:bCs/>
      <w:sz w:val="20"/>
      <w:szCs w:val="20"/>
      <w:lang w:val="ru-RU"/>
    </w:rPr>
  </w:style>
  <w:style w:type="character" w:styleId="Style18">
    <w:name w:val="Текст выноски Знак"/>
    <w:qFormat/>
    <w:rPr>
      <w:rFonts w:ascii="Tahoma" w:hAnsi="Tahoma" w:eastAsia="MS Mincho;ＭＳ 明朝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44:00Z</dcterms:created>
  <dc:creator>n.vasylenko</dc:creator>
  <dc:description/>
  <cp:keywords/>
  <dc:language>en-US</dc:language>
  <cp:lastModifiedBy>User</cp:lastModifiedBy>
  <cp:lastPrinted>2018-05-09T17:10:00Z</cp:lastPrinted>
  <dcterms:modified xsi:type="dcterms:W3CDTF">2022-11-17T07:07:00Z</dcterms:modified>
  <cp:revision>4</cp:revision>
  <dc:subject/>
  <dc:title>ПРОЕКТ ПРОГРАММЫ КУРСА «ФИНАНСОВЫЙ УЧЕТ»</dc:title>
</cp:coreProperties>
</file>