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И ПЛАН СОДЕРЖАНИЯ ЭКЗАМЕНА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ПРАВЛЕНЧЕСКИЙ  УЧЕТ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ведени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аткое содержание программы по предмету «Управленческий учет»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ернутое содержание программы по предмету «Управленческий учет» (План содержания экзамена)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нная литература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содержания квалификационного экзамена по курсу </w:t>
      </w:r>
      <w:r>
        <w:rPr>
          <w:rFonts w:cs="Times New Roman" w:ascii="Times New Roman" w:hAnsi="Times New Roman"/>
          <w:b/>
          <w:lang w:val="ru-RU"/>
        </w:rPr>
        <w:t>«Управленческий учет»</w:t>
      </w:r>
      <w:r>
        <w:rPr>
          <w:rFonts w:cs="Times New Roman" w:ascii="Times New Roman" w:hAnsi="Times New Roman"/>
          <w:lang w:val="ru-RU"/>
        </w:rPr>
        <w:t xml:space="preserve"> содержит описание области знаний и  умений необходимых для приобретения устойчивых навыков применения инструментария управления затратами, доходами, денежными потоками и прибыльностью коммерческой компании в целом, последствием влияния на отдельные элементы ее бизнес-модели и их совокупности. Отдельными элементами могут выступать продукты, клиенты, регионы, отделы, точки продажи продукции и другие сегменты бизнеса либо бизнес единицы, а также финансовые и нефинансовые информационные потоки их касаю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валификационного экза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Целью квалификационного экзамена по курсу «Управленческий учет» является определение реального уровня знаний и умений сдающего экзамен в области стратегического и операционного управленческого учета. Проверке подлежит также освоение сопутствующих управленческому учету математических, эконометрических, статистических инструментов и экономико-управленческих философско-концептуальных течений, необходимых для приобретения устойчивых практических навыков предоставления финансовой и управленческой информации заинтересованным пользователям в виде наиболее удобном для принятия решения. Проверяются также навыки предоставления правильных профессиональных взвешенных рекомендаций на основе д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составлении и последующей сдаче экзамена в заданиях и ответах следует ориентироваться на будущий профессиональный успех сдающего экзамен в контексте его работы на рынке аудиторских услуг, а также на финансовых должностях в коммерческой, производственной либо сервисной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зь с другими курсами и областям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Знания и навыки предшествующие курсу. В целях успешного освоения материала курса и последующей сдачи квалификационного экзамена следует предварительно освоить следующие области знаний, часть из которых является предметом других квалификационных экзамен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Финансовый учет.</w:t>
      </w:r>
      <w:r>
        <w:rPr>
          <w:rFonts w:cs="Times New Roman" w:ascii="Times New Roman" w:hAnsi="Times New Roman"/>
          <w:lang w:val="ru-RU"/>
        </w:rPr>
        <w:t xml:space="preserve"> Знание проводок, принципов работы концептуальной учетной модели и финансовой отчетности является базой для управления издержками, а эффективность такого управления отображается в финансовом учете. Сдающим экзамен по управленческому учету следует понимать влияние своих действий в управленческом учете на финансовый учет и отчетно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правленческий учет – первый уровень.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дающим </w:t>
      </w:r>
      <w:r>
        <w:rPr>
          <w:rFonts w:cs="Times New Roman" w:ascii="Times New Roman" w:hAnsi="Times New Roman"/>
          <w:b/>
          <w:lang w:val="ru-RU"/>
        </w:rPr>
        <w:t xml:space="preserve">Управленческий учет, </w:t>
      </w:r>
      <w:r>
        <w:rPr>
          <w:rFonts w:cs="Times New Roman" w:ascii="Times New Roman" w:hAnsi="Times New Roman"/>
          <w:lang w:val="ru-RU"/>
        </w:rPr>
        <w:t xml:space="preserve">следует предварительно пройти </w:t>
      </w:r>
      <w:r>
        <w:rPr>
          <w:rFonts w:cs="Times New Roman" w:ascii="Times New Roman" w:hAnsi="Times New Roman"/>
          <w:b/>
          <w:lang w:val="ru-RU"/>
        </w:rPr>
        <w:t xml:space="preserve">Управленческий учет – первый уровень, </w:t>
      </w:r>
      <w:r>
        <w:rPr>
          <w:rFonts w:cs="Times New Roman" w:ascii="Times New Roman" w:hAnsi="Times New Roman"/>
          <w:lang w:val="ru-RU"/>
        </w:rPr>
        <w:t>на концепциях которого он базируетс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логи. </w:t>
      </w:r>
      <w:r>
        <w:rPr>
          <w:rFonts w:cs="Times New Roman" w:ascii="Times New Roman" w:hAnsi="Times New Roman"/>
          <w:lang w:val="ru-RU"/>
        </w:rPr>
        <w:t>Налоги с точки зрения управленческого учета в компании являются ее затратами, следовательно, без предварительного знания принципов построения системы налогообложения, изучение управления затратами будет неполны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Право.</w:t>
      </w:r>
      <w:r>
        <w:rPr>
          <w:rFonts w:cs="Times New Roman" w:ascii="Times New Roman" w:hAnsi="Times New Roman"/>
          <w:lang w:val="ru-RU"/>
        </w:rPr>
        <w:t xml:space="preserve"> Правовые аспекты организации бизнеса в данной бизнес среде определяют ограничения и возможности в управлении затратами. Следовательно, рекомендуется предварительное либо параллельное изучение данного курса с управленческим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Для успешной сдачи экзамена кандидат должен владеть также базовыми математическими навыками, умением представлять информацию в виде таблиц и в графическом виде. Включенные в экзамен концепции бизнес-прогнозирования, являющиеся основой для последующего бюджетирования, а также планирование и бюджетирование в условиях неопределенности требуют предварительного знания базовых концепций теории вероятностей, математической и бизнес статистики, эконометрического анализа. Управление затратами в условиях ограниченности ресурсов и применение на практике постулатов Теории Ограничений (ТОС), будучи включенными в экзамен, требуют базовых знаний в области исследования операций, математического моделирования и методов оптимизации. Для управления издержками и прибыльностью сегментов бизнеса необходимо понимание их поведения в контексте изменений деловой активности, а также внешней и внутренней среды организации, для этого желательно знать базовые концепции микроэкономики и теории игр. Изменение валютных курсов влияет на поведение издержек и доходов предприятия, а значит, для успешного управления издержками следует быть знакомыми с базовыми концепциями макроэкономики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того, чтобы более точно указать, какие знания требуются от кандидатов, были определены и установлены разные уровни охвата основных тем, включенных в содержание экзаменов. Далее дается определение познавательным навыкам, которыми должен обладать успешный кандидат и которые должны быть проверены на экзаменах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Знани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пособность помнить ранее изученный материал, например: конкретные факты, критерии, методы, принципы и процедуры (т.е. умение определять, давать определение, перечислять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Понимание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способность воспринимать и интерпретировать смысл материала (т.е. умение классифицировать, объяснять, определять разницу)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Применение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способность использовать изученный материал в новых конкретных ситуациях (т.е. умение демонстрировать, прогнозировать, решать, вносить изменения, определять соотношения)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Анализ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способность разбивать материал на составные части так, чтобы понять его организационную структуру; способность распознавать причинно-следственные связи, проводить различие между разными видами поведения и определять компоненты, важные для обоснования суждения (т.е. умение проводить различия, оценивать, упорядочивать)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Синтез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способность собирать отдельные части, чтобы получить одно целое или предлагаемый набор операций; способность устанавливать связь между идеями и формулировать гипотезу (т.е. умение объединять, формулировать, исправлять)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Оценка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способность оценить важность материала для определенной цели, исходя из последовательности, логической правильности и сравнения со стандартами; способность оценивать суждения, связанные с выбором образа действия (т.е. умение делать критический анализ, обоснование, выводы). 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Шесть уровней охвата можно определить следующим образом:</w:t>
      </w:r>
    </w:p>
    <w:p>
      <w:pPr>
        <w:pStyle w:val="Default"/>
        <w:spacing w:before="120" w:after="4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A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мый квалификационный уровень «Знание»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B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мый квалификационный уровень «Знание» и «Понимание»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C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мый квалификационный уровень «Знание», «Понимание» и «Применение»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D. </w:t>
      </w:r>
      <w:r>
        <w:rPr>
          <w:rFonts w:cs="Times New Roman" w:ascii="Times New Roman" w:hAnsi="Times New Roman"/>
          <w:sz w:val="22"/>
          <w:szCs w:val="22"/>
          <w:lang w:val="ru-RU"/>
        </w:rPr>
        <w:t>Требуемый квалификационный уровень «Знание», «Понимание», «Применение» и «Анализ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»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E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мый квалификационный уровень «Знание», «Понимание», «Применение», «Анализ» и «Синтез»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Уровень F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уемый квалификационный уровень «Знание», «Понимание», «Применение», «Анализ», «Синтез» и «Оценка».  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Экзаменационный модуль рассчитан на три часа. При выполнении работы кандидатам рекомендуется внимательно прочитать задание и планировать время для подготовки ответов. В содержании экзаменационного модуля содержатся как элементы вычислений, так и элементы рассуждений.</w:t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ru-RU"/>
        </w:rPr>
        <w:t>Все вопросы экзаменационного модуля являются обязательными для выполнения. Экзаменационный модуль содержит задания, оцениваемые на 100 баллов. Проходной балл для сдачи экзамена составляет 75 баллов.</w:t>
      </w:r>
    </w:p>
    <w:p>
      <w:pPr>
        <w:pStyle w:val="Default"/>
        <w:spacing w:before="120" w:after="0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ое содержание программы по предмету «Управленческий учет»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й управленческий учет (инструменты стратегического управленческого учета) и его роль для стратегического план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ческое планирование и роль управленческого учета в его осуществл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1.2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Инструменты стратегического анали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лементы стратегического план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нструменты для реализации страт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нструменты контроля выполнения страт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й учет (финансовые инструменты управленческого у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о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ценка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правление затратами в контексте операционн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ы и бюджетирование / составление с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троль и контролл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правленческий учет и децентрал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«затраты-объем продукции-прибыль» (CV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нятие решений в системе управленче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 и статистические инструменты управленческого у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и теории вероят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атистические конце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тематическое исследование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ория игр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ернутое содержание программы по предмету «Управленческий учет» (План содержания экзамен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ТРАТЕГИЧЕСКИЙ УПРАВЛЕНЧЕСКИЙ УЧЕТ (ИНСТРУМЕНТЫ СТРАТЕГИЧЕСКОГО УПРАВЛЕНЧЕСКОГО УЧЕТА) И ЕГО РОЛЬ ДЛЯ СТРАТЕГИЧЕСКОГО ПЛАНИР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ратегическое планирование и роль управленческого учета в его осуществлен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нструменты стратегического анализа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внешней среды компании (PESTL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возможностей, сильных, слабых сторон и угроз (SWOT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5 видов движущих сил в отрасли по М.Портеру</w:t>
            </w:r>
            <w:bookmarkStart w:id="0" w:name="_GoBack"/>
            <w:bookmarkEnd w:id="0"/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портфеля компании на основе матрицы Бостонской Консалтинговой Группы (BCG)</w:t>
            </w:r>
          </w:p>
        </w:tc>
      </w:tr>
      <w:tr>
        <w:trPr>
          <w:trHeight w:val="8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цепочки ценности (value added chain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анализа цепочки ценности и его применение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ставление, анализ и оценка цепочки ценности.</w:t>
            </w:r>
          </w:p>
        </w:tc>
      </w:tr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жизненного цикла продуктов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адии жизненного цикла продуктов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знаки наступления определенной стад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ффект масштаба и его проявление на разных этапах жизненного цикла продукта</w:t>
            </w:r>
          </w:p>
        </w:tc>
      </w:tr>
      <w:tr>
        <w:trPr>
          <w:trHeight w:val="8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финансовых рисков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ды финансовых рисков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трица соотнесения финансовых рисков и стратегических альтернати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Элементы стратегического планир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иссия, цели и задачи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Многоуровневый процесс стратегического планировани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ебования, предъявляемые к аналитической информации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роцесс стратегического планирования </w:t>
            </w:r>
          </w:p>
        </w:tc>
      </w:tr>
      <w:tr>
        <w:trPr>
          <w:trHeight w:val="13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курентные стратегии (в соответствии с М.Портером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я лидерства по издержкам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я дифференциац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тратегия специализации / фокусирования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я диверсифика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Интерактивный и итеративный процесс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струменты для реализации стратегии</w:t>
            </w:r>
          </w:p>
        </w:tc>
      </w:tr>
      <w:tr>
        <w:trPr>
          <w:trHeight w:val="8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"точно вовремя" (just in time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чет затрат с использованием калькулирования по последней операц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системы «точно в срок» и ее применение.</w:t>
            </w:r>
          </w:p>
        </w:tc>
      </w:tr>
      <w:tr>
        <w:trPr>
          <w:trHeight w:val="16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тотального управления качеством (TQM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атраты на качество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комплексного управления качеством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классифицировать затраты на качество по категориям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методики анализа затрат на качество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и оценка результатов затрат на качество.</w:t>
            </w:r>
          </w:p>
        </w:tc>
      </w:tr>
      <w:tr>
        <w:trPr>
          <w:trHeight w:val="13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ривые обучения/кривые опыта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эффекта кривой обучения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применять эффект кривой обучения, анализировать и оценивать результаты, полученные с использованием формулы кривой обучения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итуации в которых может быть использован эффект кривой обучения.</w:t>
            </w:r>
          </w:p>
        </w:tc>
      </w:tr>
      <w:tr>
        <w:trPr>
          <w:trHeight w:val="1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ория ограничений (ТОС) и учет пропускной способност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теории ограничений (TOC) и ее сущность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ятишаговая последовательность решения проблем в ТОС по E.Гольдрату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пускная способность (throughput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нение теории ограничений и учета пропускной способност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показатели, используемые в теории ограничений и учете пропускной способ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нструменты контроля выполнения стратегии</w:t>
            </w:r>
          </w:p>
        </w:tc>
      </w:tr>
      <w:tr>
        <w:trPr>
          <w:trHeight w:val="13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ли компан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ли компан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ли финансовые и нефинансовые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екомпозиция целей компани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нципы целеполагания система SMART и ситема B-HAG</w:t>
            </w:r>
          </w:p>
        </w:tc>
      </w:tr>
      <w:tr>
        <w:trPr>
          <w:trHeight w:val="19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строение системы индикаторов эффективности KPI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зработка системы индикаторов эффективности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зможные группы показателей в системе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нципы выведения интегральных показателей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равнение с образцами / установление контрольных показателей (бенчмаркинг):</w:t>
            </w:r>
          </w:p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щность подхода сравнения с образцами/установления контрольных показателей и его применение.</w:t>
            </w:r>
          </w:p>
        </w:tc>
      </w:tr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тратегические карты по Нортону и Каплану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лементы стратегических карт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казатели результативности и показатели рациональност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ческие инициативы, и их влияние на показатели</w:t>
            </w:r>
          </w:p>
        </w:tc>
      </w:tr>
      <w:tr>
        <w:trPr>
          <w:trHeight w:val="14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истема сбалансированных индикаторов / сбалансированная учетная ведомость (BSC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системы сбалансированных индикаторов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еимущества и ограничения системы сбалансированных индикаторов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составлять систему сбалансированных индикаторов с учетом стратегии компании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измерять и оценивать результаты по системе сбалансированных индикаторов.</w:t>
            </w:r>
          </w:p>
        </w:tc>
      </w:tr>
      <w:tr>
        <w:trPr>
          <w:trHeight w:val="16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тратегический анализ прибыл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факторы, влияющие на размер операционной прибыли и успешность реализации стратегии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влияния и оценка результатов влияния факторов (компонент роста, компонент изменения цен, компонент эффективности) на операционную прибыль и успешность реализации стратег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Й УЧЕТ (ФИНАНСОВЫЕ ИНСТРУМЕНТЫ УПРАВЛЕНЧЕСКОГО УЧЕТА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Ценообразование</w:t>
            </w:r>
          </w:p>
        </w:tc>
      </w:tr>
      <w:tr>
        <w:trPr>
          <w:trHeight w:val="11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дели ценообразования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ообразование на основании затрат (cost based pricing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ыночное ценообразование и управление затратами на его основе (price based costing)</w:t>
            </w:r>
          </w:p>
        </w:tc>
      </w:tr>
      <w:tr>
        <w:trPr>
          <w:trHeight w:val="340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рансфертное ценообразование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 трансфертного ценообразования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трансфертной цены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цели трансфертного ценообразования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тоды трансфертного ценообразования и их характеристик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нение методов трансфертного ценообразования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и оценка результатов подразделений и компании в целом в системе трансфертного ценообразования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лияние трансфертного ценообразования на результаты деятельности подразделений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ждународное трансфертное ценообразование  и его особенност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и оценка результатов подразделений и компании в целом в системе международного трансфертного ценообраз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ценка затрат</w:t>
            </w:r>
          </w:p>
        </w:tc>
      </w:tr>
      <w:tr>
        <w:trPr>
          <w:trHeight w:val="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цепция «кайдзен» (kaizen-costing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калькуляции затрат по системе «кайдзен» и ее применение.</w:t>
            </w:r>
          </w:p>
        </w:tc>
      </w:tr>
      <w:tr>
        <w:trPr>
          <w:trHeight w:val="11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лькуляция целевых затрат (direct costing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калькуляции целевых затрат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рассчитывать, анализировать и оценивать затраты и прибыль, полученную с использование целевой калькуляции.</w:t>
            </w:r>
          </w:p>
        </w:tc>
      </w:tr>
      <w:tr>
        <w:trPr>
          <w:trHeight w:val="14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ункциональная калькуляция себестоимости (ABC-costing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функциональной калькуляции себестоимости и ее отличие от традиционной калькуляции себестоимости;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рассчитывать, анализировать и оценивать затраты и прибыль по функциональной калькуляции себестоимост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вление затратами в контексте операционного цикла</w:t>
            </w:r>
          </w:p>
        </w:tc>
      </w:tr>
      <w:tr>
        <w:trPr>
          <w:trHeight w:val="25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правленческий учет при управлении дебиторской задолженностью и платеженой политикой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ущность управления дебиторской задолженностью посредством управления платежной политикой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лияние платежной политики на маржу продукта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к рассчитывать оптимальные условия оплаты продукта и увязывать их со скидками 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рассчитывать эффективную ставку денежных скидок за более ранние платеж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разрабатывать и предлагать варианты платежной политики с учетом ее влияния на маржу</w:t>
            </w:r>
          </w:p>
        </w:tc>
      </w:tr>
      <w:tr>
        <w:trPr>
          <w:trHeight w:val="5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правленческий учет в процессе управления запасами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экономически обоснованного размера заказ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ть релевантные затраты, относящиеся к запасам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экономически обоснованный размер заказа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наиболее выгодный размер заказа при предоставлении скидок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допущения и ограничения использования модели определения оптимального размера заказа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времени размещения заказа и продолжительности производственного цикла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размера страхового запаса в условиях неопределен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Бюджеты и бюджетирование / составление смет</w:t>
            </w:r>
          </w:p>
        </w:tc>
      </w:tr>
      <w:tr>
        <w:trPr>
          <w:trHeight w:val="19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ды бюджетных систем (смет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основных видов сметных систем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ы составленные по методу начислений / бюджеты доходов и расходов (БДР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ссовый бюджет / бюджет движения денежных средств (БДДС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гнозный отчет о финансовых результатах (proforma P&amp;L)</w:t>
            </w:r>
          </w:p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гнозный баланс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ехнология составления бюджето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следовательность (порядок) составления бюджетов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Влияние "узкого места" / "бутылочного горлышка" на порядок составления бюджетов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ставление главного (мастер) бюджет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ставление прогнозированной финансовой отчет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гнозирование продаж для составления бюджето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нципы прогнозирования прода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етоды прогнозирования прода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ндовые модели на основании регрессионного анализ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на основании экспертных оценок (метод Дельфи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Лейка / воронка продаж (sales pipeline) и прогнозирование на ее основ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кользящее среднее и экспоненциальное сглаживан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езонность и ее определение для бюджетир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 на основе процессной модели организа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Бюджеты линейных подразделений в рамках цепочки создания дополнительной стоимости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продаж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складских запасов готовой продук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производств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прямых материалов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прямого труд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накладных производственных издержек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закупок запасов сырья и материалов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ы функциональных подразделений / сервисных департаментов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накладных непроизводственных издержек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затрат на маркетинг и рекламу, аудит, обучение и т.д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юджет отделов: маркетинга, финансов, HR и т.д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 (смета) на основе видов деятельности / функциональной калькуляции себестоимости (ABC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затрат и бюджета, составленного на основе видов деятельности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Как составлять бюджет на основе функциональной калькуляции себестоимости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 на основании стадий жизненного цикл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затрат и бюджет, составленный на основе стадий жизненного цикла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составлять бюджет на основе стадий жизненного цикла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юджет на нулевой основе / смета с нулевой базой (zero level budget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составлять бюджет на основе нулевой базы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затрат и сметы, составленной на основе нулевой базы;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ибкое бюджетирование (flexible budgeting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 и контроллинг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контроллинг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контроллинг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ункции контроллинга по А.Дойл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ункции финансового контролера корпора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лияние контроллинга на организационную структуру компан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троль отклонений от бюджет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анализа отклонений на основании метода цепных подстановок (chain substitution method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я по реализа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тклонения по ассортименту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тклонение по количеству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я за счет изменения цен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по объему реализуемой продукц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е по доле и размеру рынк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я по размеру рынк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тклонение по рыночной доле 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окупное отклонени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е объема производства по эффективности и по мощ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тклонение объема производства по эффективности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объема производства по мощ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я по ассортименту основных материалов и по выходу продук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по ассортименту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 по выходу продук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окупное отклонени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я по использованию прямых материалов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изменения цен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эффективности использова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окупное отклонени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я по использованию прямого труд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несоответствия тарифа работ и работающего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эффективности работ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окупное отклонени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клонения по использованию накладных производственных издержек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несовпадения плановой и фактической нормы перенесения накладных издержек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клонение за счет изменения деловой актив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окупное отклонени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ормирование отчетов о выполнении бюджета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чет о выполнении статического бюджета и его недостатк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чет о выполнении гибкого бюджет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правленческий учет и децентрализац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ункциональные и децентрализованные организационные структур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арактеристики функциональных и децентрализованных организационных структур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еимущества децентрализированных структур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едостатки децентрализированных структур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еобходимые условия для успешной децентрализа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тры ответствен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ды центров ответственности и их характеристик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тры затрат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тры прибыл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сегмента бизнеса / понятие бизнес-направл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нтры инвестици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инансовые показатели деятельности подразделений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ржинальная прибыль (доход) децентрализированных подразделений: особенности определ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ияние распределения (аллокации) накладных издержек на результативность децентрализированных подразделений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правление постоянными издержками в условиях децентрализации: понятие общих постоянных издержек (common fixed costs) и трассированных / отслеживаемых постоянных издержек (traceable fixed costs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скадирование сегментов бизнеса: деление сегмента бизнеса на подсегмент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чет о результативности сегмента бизнеса на основании его маржинальной прибыльности / доход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еимущества и недостатки показателя поступление на инвестиции прибыльность инвестиций (ROI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оставляющие формулы рентабельности инвестиций по уравнению Дюпон (DuPont Equation)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быльность инвестиций (ROI) / поступления на инвестиции / рентабельность инвестиций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таточный доход / Остаточная прибыль (RI) превышающая надлежащую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вычислять показатель “остаточный доход”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имущества и недостатки показателя остаточный доход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анализировать и оценивать результаты компаний (подразделений) с использованием показателя остаточный доход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кономическая добавленная стоимость (EVA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вычислять показатель экономическая добавленная стоимость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имущества и недостатки показателя экономическая добавленная стоимость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к анализировать и оценивать результаты компаний (подразделений) с использованием показателя экономическая добавленная стоимость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 «затраты-объем продукции-прибыль» (CVP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зор анализа «затраты-объем продукции-прибыль»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онцепция деловой активности и допущения модели (CVP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еление издержек на постоянные и переменные, поведение удельных и общих постоянных и переменных издержек при изменении деловой актив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безубыточности при одном виде продук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казатель маржинально прибыли / маржинального дохода (СМ - contribution margi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щая и удельная маржинальная прибыль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ржинальная доходность / маржинальная рентабельность (СМR - contribution margin rat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безубыточности для нескольких видов продукци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точки безубыточности и целевой прибыли до и после налогообложения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маржи безопасности в процентах, единицах продукции и денежном измерении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и оценка влияния структурных сдвигов и отдельных переменных на операционную прибыль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счет условий сбережения маржинального дохода при изменения одного или нескольких параметров модели «затраты-объем продукции-прибыль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перационный и финансовый рычаги 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величины операционного рычага и его влияние на операционную прибыль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инансовый рычаг, его определение и влияние на прибыль до налогооблож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величины совокупного рычаг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«затраты-объем продукции-прибыль» в условиях неопределенности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шаги (элементы) модели принятия решений, используемой в условиях неопределенности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ределение ожидаемых значений, среднеквадратических отклонений и коэффициентов вариации в модели принятия решений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спользование нормального распределения для определения вероятностей в модел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нятие решений в системе управленческого учет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левантный анализ для принятия решений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реш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сихологические ловушки в процессе принятия реш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левантные и нерелевантные затраты и доход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невозвратимых (утопленных) затрат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траты, которыми альтернативы не отличаются / недифференциированные затрат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траты, которыми альтернативы отличаются / дифференцированные / инкрементальные затраты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льтернативные издержки (opportunity costs) и их влияние на принятие решения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51"/>
              <w:numPr>
                <w:ilvl w:val="0"/>
                <w:numId w:val="0"/>
              </w:numPr>
              <w:spacing w:lineRule="auto" w:line="240" w:before="0" w:after="0"/>
              <w:ind w:left="616" w:hanging="16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держки и доходы третьих сторон и их влияние на принятие реш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иповые решения в релевантном анализ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замене оборудования (old vs. new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выходе из сегмента бизнеса или отказе от продукта (keep vs. drop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выпуске нового продукта или выходе на новые рынки (go vs. no-go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самостоятельном производстве или закупке на строне / аутсорсинге (make vs. bay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специальном заказе / специальной цене (special order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б оптимальном использовании ограниченного ресурса  "узкого места" /  "бутылочного горлышка" (bottle neck decision)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шение о продаже или дальнейшей обработке совместных продукто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MTopic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 И СТАТИСТИЧЕСКИЕ ИНСТРУМЕНТЫ УПРАВЛЕНЧЕСКОГО УЧЕТ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цепции теории вероятносте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иды случайных событий в экономике и управленческом учет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нятие вероятности, ее определение, формулы комбинаторик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носительная частот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ложение вероятностей несовместных событи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лная группа событий и противоположные событи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изведение событий и условная вероятность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множение вероятностей и сложение вероятностей зависимых и независимых событи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лная вероятность и ее использование для конкурентного анализ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спользование теории вероятности для планирования и принятия решений в условиях неопределен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татистические концеп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зор основных статистических понятий: варианта и частот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реднее арифметическое и понятие математического ожид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реднеквадратическое отклонение, дисперсия, ковариация, парная корелляция, дисперсионный анализ и правило сложения дисперси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Законы распределения: равномерное распределение, нормальное распределение, интегральная вероятность нормального распределения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ременные ряды и их компоненты, анализ временных рядо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лавающие средние и экспоненциальное сглаживан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стая линейная регрессия: метод наименьших квадратов и тесты на достоверность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метода наименьших квадратов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нение  метода  наименьших квадратов для оценки затрат, анализа доходов и прогнозирования продаж;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4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ущность тестов на достоверность, расчет коэффициентов смешанной корреляции, среднеквадратической ошибки ожидаемого значения и среднеквадратической ошибки коэффициента. Их экономическое трактован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ногомерный регрессионный анализ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егрессионный анализ временных рядо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атематическое исследование операци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одели линейного программирования и их использование в управленческом учет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истема ограничений, примеры ограничений в управленческом учет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Целевая функция, примеры целевых функций в управленческом учет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афическая интерпретация и графическое решение простейших моделей линейного программир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заимосвязь теории ограничений (ТOC)  и моделей линейного программирова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21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еория игр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новные понятия теории игр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ы лиц с нулевой суммо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гры лиц с ненулевой суммой, понятие кооперативных игр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птимальная стратегия в условии неопределенност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Topic31"/>
              <w:numPr>
                <w:ilvl w:val="2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заимосвязь теории игр и рыночного ценообразова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литературные источни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енные ниже источники являются основными и взаимодополняющими для подготовки к экзамену. Знание описанных в них концепций и умение использования изложенного инструментария является обязательным для сдачи экзам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аррисон Рей, Норин Эрик, Брюэр Питер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ческий учет/ Пер. с англ. 11-е издание. К.: Companion Group, 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ри К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ческий и производственный учет: учебный комплекс для студентов вузов. -  Пер. с англ.; 6-е издание Учебник. – М.: ЮНИТИ-ДАНА, 2007. – 142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рнгрен Ч., Фостер Дж., Датар Ш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ческий учет, 10-е изд./ Пер. с англ. – СПб.:Питер, 2005 – 1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орд Кит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ческий управленческий учет / Пер. с англ. – М.: ЗАО «Олимп-Бизнес», 2002. – 4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рекомендованная ли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ные источники, приведенные ниже, являются дополнительными, их знание является желательным и повышает вероятность получения высокого балла по экзамену, особенно при ответе на вопросы, требующие открытого изложения (типа эссе)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Ханк Д.Э., Уичерн Д.У., Райте А.Дж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Бизнес-прогноз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М.: Издательский дом "Вильямс",2003. —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Каплан Роберт С., Робин Купер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Функционально-стоимостной анализ: практическое примен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Пер с англ. - М.: Издательский дом "Вильямс", 2008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ru-RU" w:eastAsia="uk-UA"/>
        </w:rPr>
        <w:t xml:space="preserve">Horvart &amp; Partners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uk-UA"/>
        </w:rPr>
        <w:t xml:space="preserve">Концепция контроллинга. 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Управленческий учет. Система отчетности. Бюджетирование. M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Альпина Бизнес Букс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005 г. – 269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ru-RU" w:eastAsia="uk-UA"/>
        </w:rPr>
        <w:t>Horvart &amp; Partners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 Внедрение сбалансированной системы показателей 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M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Альпина Бизнес Букс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005 г. – 4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райбфедер Дж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ективное управление запасами. - Пер с англ.</w:t>
      </w:r>
      <w:r>
        <w:rPr>
          <w:rFonts w:cs="Times New Roman" w:ascii="Times New Roman" w:hAnsi="Times New Roman"/>
          <w:bCs/>
          <w:sz w:val="24"/>
          <w:szCs w:val="24"/>
          <w:lang w:val="ru-RU" w:eastAsia="uk-UA"/>
        </w:rPr>
        <w:t xml:space="preserve"> M.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Альпина Бизнес Букс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005 г. – 30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тмер Уильям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я ограничений Голдратта: Системный подход к непрерывному совершенствованию. – М.: Альпина Бизнес Букс, 2012 г. – 4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тин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Джон Д., Дж. Вильям Пет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VBM- управление, основанное на стоимости. Корпоративный ответ революции акционеров. – Днепропетровск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аланс Бизнес Букс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2006. – 27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ьдрат Элия М., Джефф Ко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ь: процесс непрерывного улучшения. Пер. с англ  К.: Companion Group, 2007 – 7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/>
        </w:rPr>
        <w:t>Каплан Роберт С., Нортон Дейвид П.</w:t>
      </w: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Стратегические карты. Трансформаци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нематериальных активов в материальные результаты / Пер. с англ. — М.: ЗАО «Олимп-Бизнес», 2005. —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/>
        </w:rPr>
        <w:t>Каплан Роберт С, Нортон Дейвид П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Сбалансированная система показателей. От стратегии к действию </w:t>
      </w: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/ Пер. с англ. — М.: </w:t>
      </w:r>
      <w:r>
        <w:rPr>
          <w:rFonts w:cs="Times New Roman" w:ascii="Times New Roman" w:hAnsi="Times New Roman"/>
          <w:sz w:val="24"/>
          <w:szCs w:val="24"/>
          <w:lang w:val="ru-RU"/>
        </w:rPr>
        <w:t>ЗАО "Олимп-Бизнес", 2003.</w:t>
      </w:r>
      <w:r>
        <w:rPr>
          <w:rFonts w:eastAsia="Times-Roman;Arial Unicode MS" w:cs="Times New Roman" w:ascii="Times New Roman" w:hAnsi="Times New Roman"/>
          <w:sz w:val="24"/>
          <w:szCs w:val="24"/>
          <w:lang w:val="ru-RU"/>
        </w:rPr>
        <w:t xml:space="preserve"> —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ментер Дэвид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Ключевые показатели эффективности. Разработка, внедрение 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рименение решающих показателей / Пер. с англ. — М.: ЗАО «Олимп-Бизнес», 2008. — 28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70C0"/>
        <w:sz w:val="28"/>
        <w:szCs w:val="28"/>
      </w:rPr>
    </w:pPr>
    <w:r>
      <w:rPr>
        <w:b/>
        <w:i/>
        <w:color w:val="0070C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MMTitle">
    <w:name w:val="MM Title Знак"/>
    <w:basedOn w:val="Style9"/>
    <w:qFormat/>
    <w:rPr/>
  </w:style>
  <w:style w:type="character" w:styleId="MMTopic1">
    <w:name w:val="MM Topic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character" w:styleId="MMTopic2">
    <w:name w:val="MM Topic 2 Знак"/>
    <w:basedOn w:val="2"/>
    <w:qFormat/>
    <w:rPr/>
  </w:style>
  <w:style w:type="character" w:styleId="MMTopic3">
    <w:name w:val="MM Topic 3 Знак"/>
    <w:qFormat/>
    <w:rPr>
      <w:rFonts w:ascii="Cambria" w:hAnsi="Cambria" w:eastAsia="Calibri" w:cs="Times New Roman"/>
      <w:b/>
      <w:bCs/>
      <w:color w:val="4F81BD"/>
      <w:sz w:val="22"/>
      <w:szCs w:val="22"/>
      <w:lang w:val="uk-UA" w:bidi="ar-SA"/>
    </w:rPr>
  </w:style>
  <w:style w:type="character" w:styleId="MMTopic4">
    <w:name w:val="MM Topic 4 Знак"/>
    <w:qFormat/>
    <w:rPr>
      <w:rFonts w:ascii="Cambria" w:hAnsi="Cambria" w:eastAsia="Calibri" w:cs="Times New Roman"/>
      <w:b/>
      <w:bCs/>
      <w:i/>
      <w:iCs/>
      <w:color w:val="4F81BD"/>
      <w:sz w:val="22"/>
      <w:szCs w:val="22"/>
      <w:lang w:val="uk-UA" w:bidi="ar-SA"/>
    </w:rPr>
  </w:style>
  <w:style w:type="character" w:styleId="MMTopic5">
    <w:name w:val="MM Topic 5 Знак"/>
    <w:qFormat/>
    <w:rPr>
      <w:rFonts w:ascii="Cambria" w:hAnsi="Cambria" w:eastAsia="Calibri" w:cs="Times New Roman"/>
      <w:color w:val="243F60"/>
      <w:sz w:val="22"/>
      <w:szCs w:val="22"/>
      <w:lang w:val="uk-UA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Title1">
    <w:name w:val="MM Title"/>
    <w:basedOn w:val="Heading"/>
    <w:qFormat/>
    <w:pPr/>
    <w:rPr/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MTopic21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2"/>
      </w:numPr>
      <w:outlineLvl w:val="9"/>
    </w:pPr>
    <w:rPr/>
  </w:style>
  <w:style w:type="paragraph" w:styleId="MMTopic51">
    <w:name w:val="MM Topic 5"/>
    <w:basedOn w:val="Heading5"/>
    <w:qFormat/>
    <w:pPr>
      <w:numPr>
        <w:ilvl w:val="0"/>
        <w:numId w:val="2"/>
      </w:numPr>
      <w:outlineLvl w:val="9"/>
    </w:pPr>
    <w:rPr/>
  </w:style>
  <w:style w:type="paragraph" w:styleId="MMTopic6">
    <w:name w:val="MM Topic 6"/>
    <w:basedOn w:val="Heading6"/>
    <w:qFormat/>
    <w:pPr>
      <w:numPr>
        <w:ilvl w:val="0"/>
        <w:numId w:val="2"/>
      </w:numPr>
      <w:tabs>
        <w:tab w:val="clear" w:pos="708"/>
        <w:tab w:val="left" w:pos="5028" w:leader="none"/>
      </w:tabs>
      <w:ind w:left="5028" w:hanging="180"/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2"/>
      </w:numPr>
      <w:tabs>
        <w:tab w:val="clear" w:pos="708"/>
        <w:tab w:val="left" w:pos="5748" w:leader="none"/>
      </w:tabs>
      <w:ind w:left="5748" w:hanging="360"/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2"/>
      </w:numPr>
      <w:tabs>
        <w:tab w:val="clear" w:pos="708"/>
        <w:tab w:val="left" w:pos="6468" w:leader="none"/>
      </w:tabs>
      <w:ind w:left="6468" w:hanging="360"/>
      <w:outlineLvl w:val="9"/>
    </w:pPr>
    <w:rPr/>
  </w:style>
  <w:style w:type="paragraph" w:styleId="MMTopic9">
    <w:name w:val="MM Topic 9"/>
    <w:basedOn w:val="Heading9"/>
    <w:qFormat/>
    <w:pPr>
      <w:numPr>
        <w:ilvl w:val="0"/>
        <w:numId w:val="2"/>
      </w:numPr>
      <w:tabs>
        <w:tab w:val="clear" w:pos="708"/>
        <w:tab w:val="left" w:pos="7188" w:leader="none"/>
      </w:tabs>
      <w:ind w:left="7188" w:hanging="18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618/" TargetMode="External"/><Relationship Id="rId3" Type="http://schemas.openxmlformats.org/officeDocument/2006/relationships/hyperlink" Target="http://www.labirint.ru/pubhouse/1618/" TargetMode="External"/><Relationship Id="rId4" Type="http://schemas.openxmlformats.org/officeDocument/2006/relationships/hyperlink" Target="http://www.labirint.ru/pubhouse/1618/" TargetMode="External"/><Relationship Id="rId5" Type="http://schemas.openxmlformats.org/officeDocument/2006/relationships/hyperlink" Target="http://www.livelib.ru/author/152708" TargetMode="External"/><Relationship Id="rId6" Type="http://schemas.openxmlformats.org/officeDocument/2006/relationships/hyperlink" Target="http://www.knidka.info/balans-biznes-buk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1:00Z</dcterms:created>
  <dc:creator>private</dc:creator>
  <dc:description/>
  <cp:keywords/>
  <dc:language>en-US</dc:language>
  <cp:lastModifiedBy>User</cp:lastModifiedBy>
  <cp:lastPrinted>2015-02-02T16:16:00Z</cp:lastPrinted>
  <dcterms:modified xsi:type="dcterms:W3CDTF">2022-11-24T05:12:00Z</dcterms:modified>
  <cp:revision>20</cp:revision>
  <dc:subject/>
  <dc:title>ЭКЗАМЕН «УПРАВЛЕНЧЕСКИЙ УЧЕТ 2» </dc:title>
</cp:coreProperties>
</file>