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И ПЛАН СОДЕРЖАНИЯ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НАЛОГИ</w:t>
      </w:r>
      <w:r>
        <w:rPr>
          <w:rFonts w:cs="Times New Roman" w:ascii="Times New Roman" w:hAnsi="Times New Roman"/>
          <w:b/>
          <w:lang w:val="ru-RU"/>
        </w:rPr>
        <w:t>»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раткое содержание программы по предмету «Налоги»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ернутое содержание программы по предмету «Налоги», рекомендуемое время изучения и уровни компетентности (План содержания экзамена)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валификационные требования к участникам экзамена «Налоги», включая рекомендованную литературу и заметки для преподавателей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ое содержание программы по предмету «Налоги»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55"/>
        <w:gridCol w:w="17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.вес на экзамен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налогов и других обязательных платежей в бюджет в Республике Казахст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 налоговых 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е обязательство и его испол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контро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оративный подоходный на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подоходный на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бавленную стоим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з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ный налог на эк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е недропользова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на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транспортные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горный бизнес. Фиксированный нало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 налоговые режи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обязательные платежи в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е административ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в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I BE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spacing w:before="200" w:after="0"/>
        <w:ind w:left="360" w:hanging="0"/>
        <w:jc w:val="both"/>
        <w:rPr/>
      </w:pPr>
      <w:r>
        <w:rPr>
          <w:lang w:val="ru-RU"/>
        </w:rPr>
        <w:t xml:space="preserve">Для того, чтобы более точно указать, какие знания требуются от кандидатов, были определены и установлены разные уровни охвата основных тем, включенных в содержание экзаменов. Далее дается определение познавательным навыкам, которыми должен обладать успешный кандидат и которые должны быть проверены на экзаменах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Знание: </w:t>
      </w:r>
      <w:r>
        <w:rPr>
          <w:lang w:val="ru-RU"/>
        </w:rPr>
        <w:t xml:space="preserve">способность помнить ранее изученный материал, например: конкретные факты, критерии, методы, принципы и процедуры (т.е. умение определять, давать определение, перечислять). </w:t>
      </w:r>
    </w:p>
    <w:p>
      <w:pPr>
        <w:pStyle w:val="Default"/>
        <w:spacing w:before="60" w:after="0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онимание: </w:t>
      </w:r>
      <w:r>
        <w:rPr>
          <w:bCs/>
          <w:iCs/>
          <w:lang w:val="ru-RU"/>
        </w:rPr>
        <w:t>способность воспринимать и интерпретировать смысл материала (т.е. умение классифицировать, объяснять, определять разницу).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Применение: </w:t>
      </w:r>
      <w:r>
        <w:rPr>
          <w:bCs/>
          <w:iCs/>
          <w:lang w:val="ru-RU"/>
        </w:rPr>
        <w:t xml:space="preserve">способность использовать изученный материал в новых конкретных ситуациях (т.е. умение демонстрировать, прогнозировать, решать, вносить изменения, определять соотношения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Анализ: </w:t>
      </w:r>
      <w:r>
        <w:rPr>
          <w:bCs/>
          <w:iCs/>
          <w:lang w:val="ru-RU"/>
        </w:rPr>
        <w:t xml:space="preserve">способность разбивать материал на составные части так, чтобы понять его организационную структуру; способность распознавать причинно-следственные связи, проводить различие между разными видами поведения и определять компоненты, важные для обоснования суждения (т.е. умение проводить различия, оценивать, упорядочивать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Синтез: </w:t>
      </w:r>
      <w:r>
        <w:rPr>
          <w:bCs/>
          <w:iCs/>
          <w:lang w:val="ru-RU"/>
        </w:rPr>
        <w:t xml:space="preserve">способность собирать отдельные части, чтобы получить одно целое или предлагаемый набор операций; способность устанавливать связь между идеями и формулировать гипотезу (т.е. умение объединять, формулировать, исправлять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Оценка: </w:t>
      </w:r>
      <w:r>
        <w:rPr>
          <w:bCs/>
          <w:iCs/>
          <w:lang w:val="ru-RU"/>
        </w:rPr>
        <w:t xml:space="preserve">способность оценить важность материала для определенной цели, исходя из последовательности, логической правильности и сравнения со стандартами; способность оценивать суждения, связанные с выбором образа действия (т.е. умение делать критический анализ, обоснование, выводы). </w:t>
      </w:r>
    </w:p>
    <w:p>
      <w:pPr>
        <w:pStyle w:val="Default"/>
        <w:spacing w:before="200" w:after="0"/>
        <w:jc w:val="center"/>
        <w:rPr/>
      </w:pPr>
      <w:r>
        <w:rPr>
          <w:b/>
          <w:lang w:val="ru-RU"/>
        </w:rPr>
        <w:t>Шесть уровней охвата можно определить следующим образом:</w:t>
      </w:r>
    </w:p>
    <w:p>
      <w:pPr>
        <w:pStyle w:val="Default"/>
        <w:spacing w:before="200" w:after="40"/>
        <w:rPr/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.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 и «Понимание» </w:t>
      </w:r>
    </w:p>
    <w:p>
      <w:pPr>
        <w:pStyle w:val="Default"/>
        <w:rPr/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 и «Применение» </w:t>
      </w:r>
    </w:p>
    <w:p>
      <w:pPr>
        <w:pStyle w:val="Default"/>
        <w:rPr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>Требуемый квалификационный уровень «Знание», «Понимание», «Применение» и «Анализ</w:t>
      </w:r>
      <w:r>
        <w:rPr>
          <w:i/>
          <w:lang w:val="ru-RU"/>
        </w:rPr>
        <w:t xml:space="preserve">»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, «Применение», «Анализ» и «Синтез»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, «Применение», «Анализ», «Синтез» и «Оценка». 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Экзаменационный модуль рассчитан на три часа. При выполнении работы кандидатам рекомендуется внимательно прочитать задание и планировать время для подготовки ответов. В содержании экзаменационного модуля содержатся как элементы вычислений, так и элементы рассуждений.</w:t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се вопросы экзаменационного модуля являются обязательными для выполнения. Экзаменационный модуль содержит задания, оцениваемые на 100 баллов. Проходной балл для сдачи экзамена составляет 7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В экзаменационных модулях летней сессии будут использоваться нормативные или законодательные акты, действовавшие на 01 января года в котором проводятся экзамены. </w:t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В экзаменационных модулях осенней сессии будут использоваться нормативные или законодательные акты, действовавшие на 30 июня года в котором проводятся экзамены. </w:t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ернутое содержание программы по предмету «Налоги», рекомендуемое время изучения и уровни компет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83"/>
        <w:gridCol w:w="1480"/>
        <w:gridCol w:w="1890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компетентно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а налогов и других обязательных платежей в бюджет в Республике Казахст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налогов и других обязательных платежей, их призна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нал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я деятельность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правоотношения и нормативно-правовые акты, регулирующие данные отнош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бъекты налоговых отно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е государственные орга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е исполнительные орга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плательщ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аген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представ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вое обязательство и его испол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налогового обяз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сроков исполнения налогового обязательства по уплате нал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исполнения налогового обяз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налогового обязатель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вы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налогового уч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совмест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срочные контрак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лизин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фор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и дополнений в налоговую отчет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е заяв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регист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поративный подоход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об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оративным подоходным налогом. Понятие налогооблагаемого дох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выч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доходов и выч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убыт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уплаты корпоративного подоходного нало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видуальный подоход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и субъект нало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обложения индивидуальным подоходным налогом – доход физического лица от налогового аг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обложения индивидуальным подоходным налогом – доход в виде дивидендов и выигрыш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 на добавленную стоим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лагаемого обор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 по реализации товаров, работ услуг и определение позиций, которые не являются оборотом по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лагаемый обор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ы по реализации (приобретению), осуществляемые по договорам поруч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ы по реализации (приобретению), осуществляемые по договорам доверительного управ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еализации товаров, работ, услу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овершения оборота по реал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ы и импорт, освобожденные от налога на добавленную стоим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по налогу на добавленную стоим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уплаты нало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ци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е подакцизных товаров, производимых, реализуемых в Республике Казахст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налогообложения всех видов спирта и виноматериала в случае установления разных став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ча, утрата подакцизных това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уплаты акци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нтный налог на эк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и и объекты 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уплаты рентного налога на экспо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период и сроки упла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обложение недропользов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ной бону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еж по возмещению исторических затра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 на добычу полезных ископаемых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 на сверхприбы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налога и объект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 сроки уплата социального нало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и налога и объект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сроки уплаты налога юридическими ли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период и налоговая отчет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 на транспор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и налога и объект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сроки уплаты налога юридическими ли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период и налоговая отчет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их лиц и индивидуальных предпринима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 на игорный бизн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горный бизне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ьные налоговые режи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пециальных налоговых режим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й налоговый режим для малого бизн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й налоговый режим для крестьянских или фермерских хозяй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й налоговый режим для юридических лиц – производителей сельскохозяйственной продукции и сельских потребительских коопера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угие обязательные платежи в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е сбо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. Консульский сбо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онный сбор за право занятия отдельными видами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за выдачу разрешения на использование радиочастотного спектра телевизионным и радиовещательны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пользование земельными участ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пользование водными ресурсами поверхностных источ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эмиссии в окружающую сре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цифровой майнин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вое администрир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я тай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налоговых форм. Камеральный контро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провер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bookmarkStart w:id="0" w:name="_Hlk120002195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обложение нерезидентов и Конвенция MLI BEP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 доходов из источника в РК, подлежащие налогообложению. Порядок  налогообложения доходов из источников в Р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применения Международных договоров (Конвенции, Соглашения). Требования к документу, подтверждающего резидентство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 «окончательного получателя дохода» Специальные положения по международным договорам, регулирующим вопросы избежания двойного налогообложения и предотвращения уклонения от уплаты нал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MLI, минимальный стандарт и опционные 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участникам экзамена ««Налоги</w:t>
      </w:r>
      <w:r>
        <w:rPr/>
        <w:t>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тки для преподава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стема налогов и других обязательных платежей в бюджет в Республике Казахст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налогов и других обязательных платежей, их призна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 55) п.1 ст.1 НК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п.10) п.1 ст.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нало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189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я деятельность государ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. 3 НК Р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правоотношения и нормативно-правовые акты, регулирующие данные отнош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2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убъекты налоговых отнош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й орг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 70) п.1 ст.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лномоченные государственные орга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 69) п.1 ст.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е исполнительные орга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л. 3 НК Р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плательщ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57) п.1 ст.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аген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53) п.1 ст.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представи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1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вое обязательство и его исполн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налогового обяз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сроков исполнения налогового обязательства по уплате нало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исполнения налогового обяз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налогового обяз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вый контро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налогового уч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190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совместной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199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госрочные контрак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28 пар.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лизин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19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фор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204-20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и дополнений в налоговую отчет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21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ое заявл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5 пар.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регист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21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поративный подоходный нал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обло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оративным подоходным налогом. Понятие налогооблагаемого дох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28 пар.1,4,5,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выче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28 пар.2-3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доходов и выче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8 пар.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убыт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уплаты корпоративного подоходного нало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32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дивидуальный подоходный нал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и субъект нало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35 НК РК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обложения индивидуальным подоходным налогом – доход физического лица от налогового аг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3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обложения индивидуальным подоходным налогом – доход в виде дивидендов и выигрыш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32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 на добавленную стоим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лагаемого обор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4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 по реализации товаров, работ услуг и определение позиций, которые не являются оборотом по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42-44,50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лагаемый оборо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4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ы по реализации (приобретению), осуществляемые по договорам пору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37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ы по реализации (приобретению), осуществляемые по договорам доверительного управ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37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реализации товаров, работ, услу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37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совершения оборота по реал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379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оты и импорт, освобожденные от налога на добавленную стоим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по налогу на добавленную стоим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46-4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уплаты нало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4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кциз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обложение подакцизных товаров, производимых, реализуемых в Республике Казахст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51-52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налогообложения всех видов спирта и виноматериала в случае установления разных став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46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ча, утрата подакцизных товар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46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уплаты акци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47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перио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47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нтный налог на экспо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и и объекты обло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713-714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уплаты рентного налога на экспо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71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период и сроки упла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717-71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обложение недропользова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ной бону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83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еж по возмещению исторических затрат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84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 на добычу полезных ископаемых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8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 на сверхприбыль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8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ый нал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 налога и объект налогообло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54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 сроки уплата социального нало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55-5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и налога и объект налогообло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0-61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сроки уплаты налога юридическими лиц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2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период и налоговая отчет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3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 на транспортные сред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ельщики налога и объект налогообло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5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исчисления и сроки уплаты налога юридическими лиц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5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период и налоговая отчет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59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 на имущ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юридических лиц и индивидуальных предпринима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4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 на игорный бизне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горный бизне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6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ьные налоговые режи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специальных налоговых режим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67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й налоговый режим для малого бизне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7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й налоговый режим для крестьянских или фермерских хозяй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8 пар.2 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й налоговый режим для юридических лиц – производителей сельскохозяйственной продукции и сельских потребительских кооператив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8 пар.1 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угие обязательные платежи в бюдж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е сбор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. Консульский сбо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70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онный сбор за право занятия отдельными видами 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9 НК РК пар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за выдачу разрешения на использование радиочастотного спектра телевизионным и радиовещательным организаци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9 НК РК пар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пользование земельными участк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9 НК РК пар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пользование водными ресурсами поверхностных источ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9 НК РК пар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эмиссии в окружающую сред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9 НК РК пар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а за цифровой майнин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69 НК РК пар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вое администрир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й контро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69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ая тай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.30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налоговых форм. Камеральный контро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..209 НК 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10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овые провер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18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логообложение нерезидентов и Конвенция MLI BEP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 доходов из источника в РК, подлежащие налогообложению. Порядок  налогообложения доходов из источников в Р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7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применения Международных договоров (Конвенции, Соглашения). Требования к документу, подтверждающего резидентство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7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 «окончательного получателя дохода» Специальные положения по международным договорам, регулирующим вопросы избежания двойного налогообложения и предотвращения уклонения от уплаты нало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 75 НК 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MLI, минимальный стандарт и опционные полож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ногосторонняя Конвенция по выполнению мер, относящихся к налоговым соглашениям, в целях противодействия размыванию налоговой базы и выводу прибыли из-под налогообложения (Конвен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L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P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8:00Z</dcterms:created>
  <dc:creator>Nadya Yermolenko</dc:creator>
  <dc:description/>
  <cp:keywords/>
  <dc:language>en-US</dc:language>
  <cp:lastModifiedBy>User</cp:lastModifiedBy>
  <dcterms:modified xsi:type="dcterms:W3CDTF">2023-01-18T09:46:00Z</dcterms:modified>
  <cp:revision>5</cp:revision>
  <dc:subject/>
  <dc:title>Содержание программы по предмету «Финансовый менеджмент»</dc:title>
</cp:coreProperties>
</file>