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  <w:lang w:val="ru-RU"/>
        </w:rPr>
        <w:t>Анонс экзамена «Аудит».  Ноябрь 2020 г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андидаты на получение свидетельства аудитора должны сдать экзамен «Аудит». 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ью экзамена по предмету «Аудит» является оценка уровня компетентности кандидатов в области </w:t>
      </w:r>
      <w:r>
        <w:rPr>
          <w:color w:val="000000"/>
          <w:sz w:val="28"/>
          <w:szCs w:val="28"/>
          <w:lang w:eastAsia="en-US"/>
        </w:rPr>
        <w:t xml:space="preserve">международных стандартов аудита, контроля качества, обзора, </w:t>
      </w:r>
      <w:r>
        <w:rPr>
          <w:color w:val="000000"/>
          <w:sz w:val="28"/>
          <w:szCs w:val="28"/>
          <w:lang w:val="uk-UA" w:eastAsia="en-US"/>
        </w:rPr>
        <w:t>прочего предоставления</w:t>
      </w:r>
      <w:r>
        <w:rPr>
          <w:color w:val="000000"/>
          <w:sz w:val="28"/>
          <w:szCs w:val="28"/>
          <w:lang w:eastAsia="en-US"/>
        </w:rPr>
        <w:t xml:space="preserve"> уверенности и сопутствующих услу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 xml:space="preserve">Экзамен проверяет: знание, понимание, способность применения и анализа </w:t>
      </w:r>
      <w:r>
        <w:rPr>
          <w:color w:val="000000"/>
          <w:sz w:val="28"/>
          <w:szCs w:val="28"/>
          <w:lang w:eastAsia="en-US"/>
        </w:rPr>
        <w:t>Международных стандартов контроля качества, аудита, обзора,</w:t>
      </w:r>
      <w:r>
        <w:rPr>
          <w:color w:val="000000"/>
          <w:sz w:val="28"/>
          <w:szCs w:val="28"/>
          <w:lang w:val="uk-UA" w:eastAsia="en-US"/>
        </w:rPr>
        <w:t xml:space="preserve"> прочего</w:t>
      </w:r>
      <w:r>
        <w:rPr>
          <w:color w:val="000000"/>
          <w:sz w:val="28"/>
          <w:szCs w:val="28"/>
          <w:lang w:eastAsia="en-US"/>
        </w:rPr>
        <w:t xml:space="preserve"> предоставления уверенности и сопутствующих услуг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Экзамен представляет все основные разделы пояснения к плану содержания экзамена. Не следует делать никаких выводов об удельном весе или важности каких-либо тем пояснения к плану содержания экзамена, исходя из того, в каком порядке они перечислены или какое количество тем представлено в пояснениях и в данном анонсе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Экзамен "Аудит" </w:t>
      </w:r>
      <w:r>
        <w:rPr>
          <w:color w:val="000000"/>
          <w:sz w:val="28"/>
          <w:szCs w:val="28"/>
          <w:lang w:val="uk-UA" w:eastAsia="en-US"/>
        </w:rPr>
        <w:t>ноябрьской</w:t>
      </w:r>
      <w:r>
        <w:rPr>
          <w:color w:val="000000"/>
          <w:sz w:val="28"/>
          <w:szCs w:val="28"/>
          <w:lang w:eastAsia="en-US"/>
        </w:rPr>
        <w:t xml:space="preserve"> экзаменационной сессии 2020 года будет проводиться в соответствии с "Международными стандартами контроля качества, аудита, обзора, прочего предоставления уверенности и сопутствующих услуг"</w:t>
      </w:r>
      <w:r>
        <w:rPr>
          <w:color w:val="000000"/>
          <w:sz w:val="28"/>
          <w:szCs w:val="28"/>
          <w:lang w:val="uk-UA" w:eastAsia="en-US"/>
        </w:rPr>
        <w:t>, издания 2016-2017г.</w:t>
      </w:r>
      <w:r>
        <w:rPr>
          <w:color w:val="000000"/>
          <w:sz w:val="28"/>
          <w:szCs w:val="28"/>
          <w:lang w:eastAsia="en-US"/>
        </w:rPr>
        <w:t xml:space="preserve">, разработанными и опубликованными на английском языке в </w:t>
      </w:r>
      <w:r>
        <w:rPr>
          <w:color w:val="000000"/>
          <w:sz w:val="28"/>
          <w:szCs w:val="28"/>
          <w:lang w:val="uk-UA" w:eastAsia="en-US"/>
        </w:rPr>
        <w:t xml:space="preserve">декабре </w:t>
      </w:r>
      <w:r>
        <w:rPr>
          <w:color w:val="000000"/>
          <w:sz w:val="28"/>
          <w:szCs w:val="28"/>
          <w:lang w:eastAsia="en-US"/>
        </w:rPr>
        <w:t>201</w:t>
      </w:r>
      <w:r>
        <w:rPr>
          <w:color w:val="000000"/>
          <w:sz w:val="28"/>
          <w:szCs w:val="28"/>
          <w:lang w:val="uk-UA" w:eastAsia="en-US"/>
        </w:rPr>
        <w:t>6</w:t>
      </w:r>
      <w:r>
        <w:rPr>
          <w:color w:val="000000"/>
          <w:sz w:val="28"/>
          <w:szCs w:val="28"/>
          <w:lang w:eastAsia="en-US"/>
        </w:rPr>
        <w:t xml:space="preserve"> года Комитетом по международным стандартам аудита и подтверждения достоверности информации (IAASB) Международной Федерации Бухгалтеров (МФБ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 xml:space="preserve">Структура экзамена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кзамен «Аудит» </w:t>
      </w:r>
      <w:r>
        <w:rPr>
          <w:b/>
          <w:sz w:val="28"/>
          <w:szCs w:val="28"/>
          <w:lang w:val="uk-UA"/>
        </w:rPr>
        <w:t>ноябрьской</w:t>
      </w:r>
      <w:r>
        <w:rPr>
          <w:b/>
          <w:sz w:val="28"/>
          <w:szCs w:val="28"/>
        </w:rPr>
        <w:t xml:space="preserve"> экзаменационной</w:t>
      </w:r>
      <w:r>
        <w:rPr>
          <w:sz w:val="28"/>
          <w:szCs w:val="28"/>
        </w:rPr>
        <w:t xml:space="preserve"> сессии 2020 года будет состоять из четырех заданий, каждое из которых необходимо выполнить. Вопросы заданий будут требовать знания международных стандартов аудита, контроля качества и сопутствующих услуг, а также умение их применять для конкретного ситуационного задания, а также вопросы множественного выбора (тесты). </w:t>
      </w:r>
    </w:p>
    <w:p>
      <w:pPr>
        <w:pStyle w:val="Default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ес заданий в баллах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Задания 1...3 – от 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до 2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баллов за задание, в зависимости от количества и сложности вопросов в задании. Общая сумма баллов за Задания 1…3 будет составлять 60 бал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адание 4 будет состоять из 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тестовых вопросов. Каждый тестовый вопрос будет оцениваться от 1,5 до 2,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 xml:space="preserve"> баллов в зависимости от его сложности и важности проверяемых вопросом компетенций. Общая сумма баллов за Задание 4 будет составлять 40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FF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  <w:t>Анонсы отдельных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ин из вопросов задания будет требовать от кандидата знаний соответствующих аудиторских процедур, необходимых аудитору при рассмотрении вопросов соблюдения субъектом хозяйствования требований законодательных и нормативных а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из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ов задания требует знание  аудиторских процедур,  которые  должен выполнить аудитор для выявления признаков суще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ношений и операций со связанными лица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дин из вопросов задания будет требовать от кандидат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наний особенностей выполнения заданий по согласованным процедур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Задание 4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ое задание содержит 25 тестов. Каждый тест, включает вопрос и множественные варианты ответов. По каждому из тестов, кандидату необходимо выбрать один наилучший и правильный ответ из четырёх предложе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ы задания 4 относятся ко всем основным разделам Пояснения к плану содержания экзамена «Аудит». Поэтому важно изучить весь перечень тем предмета, а не концентрироваться на темах избира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Этот документ создан для помощи кандидатам в структурировании их подготовки к экзамену «Аудит» ноябрьской экзаменационной сессии 2020 года. Документ не является обязательным к изучению и носит информационный характ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  <w:t>Желаем успех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28:00Z</dcterms:created>
  <dc:creator>n.vasylenko</dc:creator>
  <dc:description/>
  <cp:keywords/>
  <dc:language>en-US</dc:language>
  <cp:lastModifiedBy>Пользователь</cp:lastModifiedBy>
  <cp:lastPrinted>2015-05-06T17:39:00Z</cp:lastPrinted>
  <dcterms:modified xsi:type="dcterms:W3CDTF">2020-11-17T04:51:00Z</dcterms:modified>
  <cp:revision>8</cp:revision>
  <dc:subject/>
  <dc:title>Финансовый учет 2</dc:title>
</cp:coreProperties>
</file>