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51"/>
        <w:gridCol w:w="1822"/>
        <w:gridCol w:w="1000"/>
        <w:gridCol w:w="130"/>
        <w:gridCol w:w="1286"/>
        <w:gridCol w:w="523"/>
        <w:gridCol w:w="372"/>
        <w:gridCol w:w="1531"/>
      </w:tblGrid>
      <w:tr>
        <w:trPr>
          <w:cantSplit w:val="true"/>
        </w:trPr>
        <w:tc>
          <w:tcPr>
            <w:tcW w:w="1754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Аудиторская фирма</w:t>
            </w:r>
          </w:p>
        </w:tc>
        <w:tc>
          <w:tcPr>
            <w:tcW w:w="2873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Город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фис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лиент</w:t>
            </w:r>
          </w:p>
        </w:tc>
        <w:tc>
          <w:tcPr>
            <w:tcW w:w="2873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артнер по проекту 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Конец года согласно Клиенту 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 выбора данного файла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аудита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контролеров</w:t>
            </w:r>
          </w:p>
        </w:tc>
        <w:tc>
          <w:tcPr>
            <w:tcW w:w="28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ы затраченные на проверку</w:t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31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ru-RU"/>
              </w:rPr>
              <w:t>(Прилагается необходимая дополнительная информация)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  <w:tab/>
            </w:r>
            <w:r>
              <w:rPr>
                <w:lang w:val="ru-RU"/>
              </w:rPr>
              <w:t>Характер деятельности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ru-RU"/>
              </w:rPr>
            </w:pPr>
            <w:r>
              <w:rPr/>
              <w:t>2</w:t>
              <w:tab/>
            </w:r>
            <w:r>
              <w:rPr>
                <w:lang w:val="ru-RU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удиторс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чета.</w:t>
            </w:r>
          </w:p>
          <w:p>
            <w:pPr>
              <w:pStyle w:val="Normal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ru-RU"/>
              </w:rPr>
              <w:t>3</w:t>
              <w:tab/>
              <w:t>Относится ли компания к публичным?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ru-RU"/>
              </w:rPr>
              <w:t>4</w:t>
              <w:tab/>
              <w:t xml:space="preserve">Опишите структуру компании-клиента (например, публичная, непубличная, консолидированная или объединенная группа, дочерняя компания, отделение или филиал, или иное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</w:t>
              <w:tab/>
            </w:r>
            <w:r>
              <w:rPr>
                <w:lang w:val="ru-RU"/>
              </w:rPr>
              <w:t>Масштабы компании клиента</w:t>
            </w:r>
            <w:r>
              <w:rPr/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1800"/>
            </w:tblGrid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/>
                  </w:pPr>
                  <w:r>
                    <w:rPr>
                      <w:lang w:val="ru-RU"/>
                    </w:rPr>
                    <w:t>Валюта</w:t>
                  </w:r>
                  <w:r>
                    <w:rPr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decimal" w:pos="1348" w:leader="none"/>
                      <w:tab w:val="left" w:pos="3582" w:leader="none"/>
                    </w:tabs>
                    <w:spacing w:before="60" w:after="0"/>
                    <w:rPr/>
                  </w:pPr>
                  <w:r>
                    <w:rPr>
                      <w:lang w:val="ru-RU"/>
                    </w:rPr>
                    <w:t>Тыс.тенге</w:t>
                  </w: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сего активов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decimal" w:pos="1348" w:leader="none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тыс. тенге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оход от реализации </w:t>
                  </w:r>
                  <w:r>
                    <w:rPr>
                      <w:sz w:val="20"/>
                      <w:szCs w:val="20"/>
                      <w:lang w:val="ru-RU"/>
                    </w:rPr>
                    <w:t>(выручк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decimal" w:pos="1348" w:leader="none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тыс. тенге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/>
                  </w:pPr>
                  <w:r>
                    <w:rPr>
                      <w:lang w:val="ru-RU"/>
                    </w:rPr>
                    <w:t>Чистый доход (убыток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decimal" w:pos="1348" w:leader="none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тыс. тенге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ru-RU"/>
              </w:rPr>
              <w:t>6</w:t>
              <w:tab/>
              <w:t xml:space="preserve">Общее количество часов, потраченных на выполнение данного задания (включая работу над процедурами акцептации Клиента): </w:t>
            </w:r>
          </w:p>
          <w:p>
            <w:pPr>
              <w:pStyle w:val="Normal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594"/>
            </w:tblGrid>
            <w:tr>
              <w:trPr/>
              <w:tc>
                <w:tcPr>
                  <w:tcW w:w="23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/>
                  </w:pPr>
                  <w:r>
                    <w:rPr>
                      <w:lang w:val="ru-RU"/>
                    </w:rPr>
                    <w:t xml:space="preserve">Партнер по проекту </w:t>
                  </w:r>
                </w:p>
              </w:tc>
              <w:tc>
                <w:tcPr>
                  <w:tcW w:w="25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артнер по обзору 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оманда 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napToGrid w:val="false"/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чее 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сего 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</w:tabs>
                    <w:spacing w:before="6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lang w:val="ru-RU"/>
              </w:rPr>
              <w:t>Укажит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планированно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юджето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л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в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ru-RU"/>
              </w:rPr>
              <w:t>8</w:t>
              <w:tab/>
              <w:t xml:space="preserve">Существуют ли зоны повышенного риска </w:t>
            </w:r>
            <w:r>
              <w:rPr>
                <w:i/>
                <w:lang w:val="ru-RU"/>
              </w:rPr>
              <w:t>(если да, поясните)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/>
            </w:pPr>
            <w:r>
              <w:rPr>
                <w:lang w:val="ru-RU"/>
              </w:rPr>
              <w:t>9</w:t>
              <w:tab/>
              <w:t xml:space="preserve">Содержит ли аудиторский отчет  оговорки </w:t>
            </w:r>
            <w:r>
              <w:rPr>
                <w:i/>
                <w:lang w:val="ru-RU"/>
              </w:rPr>
              <w:t>(если да, поясните)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keepNext w:val="tru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>Инструкция</w:t>
      </w:r>
    </w:p>
    <w:p>
      <w:pPr>
        <w:pStyle w:val="Normal"/>
        <w:keepNext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нный контрольный лист заполняется по каждому заданию, выбранному для обзора. Рабочие документы должны быть проверены достаточно тщательно для обеспечения возможности оценки качества выполненной работы. Поэтому в колонке "Описание выполненной работы" контролеры должны описать выполненную и документированную работу в отношении данного вопроса. Если Вам недостаточно места Вы можете вынести свои комментарии на дополнительные листы при этом комментарии должны быть последовательно пронумерованы, а номер перекрестной ссылки на В4 должен быть указан. Ответ «Н/П» означает неприменимо и может быть использован только в случае, если данный пункт неприменим в данных обстоятельствах и данном проекте. (Например, вопрос, если Фирма не использует аудиторские программы для выполнения задания, то по данному вопросу необходимо ответить «Н/П»). Если в колонке ячейка серого цвета, то ответ «Н/П» не может быть использован, требования являются обязательными в каждом аудиторском задании. Ответ «Нет» означает полное несоответствие требованиям МСА. Ответ «Да», но требуются улучшения, означает, что в целом работа выполнена в соответствии с МСА, но выявлены несущественные недостатки, которые не приводят к отрицательному результату. Ответы и оценки Контролеров должны быть сформированы с учетом специфики клиента аудиторской фирмы (в зависимости от того, является ли клиент компанией публичного интереса, или с государственным участием, или субъектом малого и среднего бизнеса). Ответ Партнера по проекту заполняется в случае несогласия с комментариями Контролеров. Незаполненные ячейки означают согласие с мнением контролеров.</w:t>
      </w:r>
    </w:p>
    <w:p>
      <w:pPr>
        <w:pStyle w:val="Normal"/>
        <w:keepNext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"/>
        <w:gridCol w:w="3381"/>
        <w:gridCol w:w="30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выполненной работы, комментарии, описание несоответствий требованиям законодательства, МСА и Кодекса Э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 Партнера по проек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1 Принятие нового клиента и продолжение отношений с действующими клиентами</w:t>
            </w:r>
            <w:r>
              <w:rPr>
                <w:sz w:val="20"/>
                <w:szCs w:val="20"/>
                <w:lang w:val="ru-RU"/>
              </w:rPr>
              <w:t xml:space="preserve"> (МСКК1/МСА 22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варительная работа по соглашению и соответствующий договор на оказание услуг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СА 210/ Закон РК «Об аудиторской деятельности», Закон РК «О противодействии легализации…», Закон РК «О страховой деятельности» и другие законодательные акты, Кодекс этик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точность квалифицированного компетентного персонала (МСКК 1 /МСА 22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ИТ специалиста при использовании компьютерных программ (МСКК 1 /МСА 22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ические требования (независимость и др.)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СКК 1 /МСА 26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ение Кодекса этики  (ротация партнеров, предоставление неаудиторских услуг, гонорары и др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раткие выводы по разделу 1 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2376" w:leader="none"/>
          <w:tab w:val="left" w:pos="3135" w:leader="none"/>
          <w:tab w:val="left" w:pos="6516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2376" w:leader="none"/>
          <w:tab w:val="left" w:pos="3135" w:leader="none"/>
          <w:tab w:val="left" w:pos="6516" w:leader="none"/>
        </w:tabs>
        <w:rPr/>
      </w:pPr>
      <w:r>
        <w:rPr/>
        <w:tab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"/>
        <w:gridCol w:w="3381"/>
        <w:gridCol w:w="30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выполненной работы, комментарии, описание несоответствий требованиям законодательства, МСА и Кодекса Э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 Партнера по проек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2 Планирование ауди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ние бизнеса клиента, рисков присущих бизнесу клиента (МСА 315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отрение требований законодательства (МСА 25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отрение факторов риска мошенничества (МСА 24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ru-RU"/>
              </w:rPr>
              <w:t>Оценка системы внутреннего контроля (пять компонентов СВК и бизнес процессы клиента), системы бухгалтерского учета (информационные системы) (МСА 315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рисков существенных искажений, уровня существенности (МСА 330/МСА 32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ирование выборки (техники, размера выборки, результатов выборочного исследования) (МСА 53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еские области и процедуры планирования (МСА 3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ые аналитические процедуры на стадии планирования (МСА 52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 финансовой отчетности группы (МСА 6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работы внутреннего аудитора (МСА 61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работы эксперта (МСА 62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работы сервисной организации (МСА 402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ые клиенты – входящее сальдо (МСА 51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кватная аудиторская программа, приемлемая в существующих обстоятельствах (соответствующий масштаб, время и характер аудиторской работы) (МСА 300/МСА 53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уждение стратегии аудита с членами аудиторской команды (МСА 315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ие планирования квалифицированным аудитором (МСА 22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аткие выводы по разделу 2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61"/>
        <w:gridCol w:w="773"/>
        <w:gridCol w:w="2328"/>
        <w:gridCol w:w="1559"/>
        <w:gridCol w:w="2050"/>
      </w:tblGrid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зор статей финансовой отчет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выполненной работы, комментарии, описание несоответствий требованиям законодательства, МСА и Кодекса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шите недостатки выявленные при проверк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 Партнера по проект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3 Выполнение ауд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Тыс. тенг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Тыс. тенг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"/>
        <w:gridCol w:w="3381"/>
        <w:gridCol w:w="30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выполненной работы, комментарии, описание несоответствий требованиям законодательства, МСА и Кодекса Э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 Партнера по проек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szCs w:val="20"/>
                <w:lang w:val="ru-RU"/>
              </w:rPr>
              <w:t>Раздел 3 Выполнение  ауди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ирование выборки (техники, размера выборки, результатов выборочного исследования) (МСА 53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ru-RU"/>
              </w:rPr>
              <w:t>Эффективные аналитические процедуры на выполнения аудита (МСА 52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 финансовой отчетности группы (МСА 6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работы внутреннего аудитора (МСА 61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работы эксперта (МСА 62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работы сервисной организации (МСА 402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ые клиенты – входящее сальдо (МСА 51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ru-RU"/>
              </w:rPr>
              <w:t xml:space="preserve">В случае выявления фактов незаконных оборотов наличности, были ли сообщены данные факты в регулирующие органы (Закон РК «О противодействии….»; Закон РК «О коррупции…»; Закон РК «О бюджете»)?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 бухгалтерских оценок и справедливой стоимости (МСА 54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е подтверждения (МСА 505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ующее рассмотрение связанных сторон (МСА 55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ующее рассмотрение последующих событий (МСА 56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ующее рассмотрение непрерывности деятельности (МСА 57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полноты раскрытий  (МСА 500/МСА 71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ru-RU"/>
              </w:rPr>
              <w:t>Обзор выполненной работы квалифицированным аудитором (МСА 22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раткие выводы по разделу 3 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147"/>
        <w:gridCol w:w="30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выполненной работы, комментарии, описание несоответствий требованиям законодательства, МСА и Кодекса Э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 Партнера по проек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4 Аудиторский отчет и коммуникации с кли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аточные и соответствующие аудиторские доказательства (МСА 500/ МСА 2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ru-RU"/>
              </w:rPr>
              <w:t>Эффективные аналитические процедуры на стадии завершения аудита (МСА 5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 финансовой отчетности группы (МСА 6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ующее представление руководства, включая неоткорректированные искажения (МСА 580/ МСА 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ции по сложным вопросам (МСА 220/ МСКК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отрение выпуска соответствующего аудиторского отчета (МСА 700/ МСА 705/МСА 7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 по финансовой отчетности специального назначения (МСА 800/МСА 805/ МСА 8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ругая информация, содержащаяся в годовом отчете (МСА 7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и с руководством клиента и лицами, наделенными полномочиями, включая выявленные слабые стороны внутреннего контроля (МСА 260/МСА 2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олнительный обзор качества для публичных клиентов (МСА220 и МСКК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готовка аудиторского файла и его архивация (МСКК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ставлены ли годовые финансовые отчеты в сроки, указанные в ст. 19 Закона РК? (Закон РК «О бухгалтерском учете…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вляется клиент управляющей компании инвестиционного фонда, и если да,  то содержит ли аудиторский отчет по финансовой отчетности управляющей компании инвестиционного фонда сведения о результатах в соответствии со ст. 7 Закона. Какие дополнительные процедуры были проведены в отношении активов инвестфондов? (Закон РК «Об инвестиционных фондах…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ительная информация и комментарии, общие выводы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72"/>
        <w:gridCol w:w="819"/>
        <w:gridCol w:w="3220"/>
      </w:tblGrid>
      <w:tr>
        <w:trPr/>
        <w:tc>
          <w:tcPr>
            <w:tcW w:w="1820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lang w:val="ru-RU"/>
              </w:rPr>
              <w:t>Подготовлено:</w:t>
            </w:r>
          </w:p>
        </w:tc>
        <w:tc>
          <w:tcPr>
            <w:tcW w:w="36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lang w:val="ru-RU"/>
              </w:rPr>
              <w:t>Дата:</w:t>
            </w:r>
          </w:p>
        </w:tc>
        <w:tc>
          <w:tcPr>
            <w:tcW w:w="32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72" w:type="dxa"/>
            <w:tcBorders>
              <w:top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sz w:val="20"/>
        <w:szCs w:val="20"/>
        <w:lang w:val="ru-RU"/>
      </w:rPr>
      <w:t xml:space="preserve">Контролер__________________      Директор______________________                            </w:t>
    </w:r>
    <w:r>
      <w:rPr>
        <w:u w:val="single"/>
        <w:lang w:val="ru-RU"/>
      </w:rPr>
      <w:t>Страница</w:t>
    </w:r>
    <w:r>
      <w:rPr>
        <w:u w:val="single"/>
        <w:lang w:val="en-US"/>
      </w:rPr>
      <w:t xml:space="preserve"> </w:t>
    </w:r>
    <w:r>
      <w:rPr>
        <w:u w:val="single"/>
        <w:lang w:val="en-US"/>
      </w:rPr>
      <w:fldChar w:fldCharType="begin"/>
    </w:r>
    <w:r>
      <w:rPr>
        <w:u w:val="single"/>
        <w:lang w:val="en-US"/>
      </w:rPr>
      <w:instrText xml:space="preserve"> PAGE </w:instrText>
    </w:r>
    <w:r>
      <w:rPr>
        <w:u w:val="single"/>
        <w:lang w:val="en-US"/>
      </w:rPr>
      <w:fldChar w:fldCharType="separate"/>
    </w:r>
    <w:r>
      <w:rPr>
        <w:u w:val="single"/>
        <w:lang w:val="en-US"/>
      </w:rPr>
      <w:t>10</w:t>
    </w:r>
    <w:r>
      <w:rPr>
        <w:u w:val="single"/>
        <w:lang w:val="en-US"/>
      </w:rPr>
      <w:fldChar w:fldCharType="end"/>
    </w:r>
    <w:r>
      <w:rPr>
        <w:u w:val="single"/>
        <w:lang w:val="en-US"/>
      </w:rPr>
      <w:t xml:space="preserve"> </w:t>
    </w:r>
    <w:r>
      <w:rPr>
        <w:u w:val="single"/>
        <w:lang w:val="ru-RU"/>
      </w:rPr>
      <w:t>из</w:t>
    </w:r>
    <w:r>
      <w:rPr>
        <w:u w:val="single"/>
        <w:lang w:val="en-US"/>
      </w:rPr>
      <w:t xml:space="preserve"> </w:t>
    </w:r>
    <w:r>
      <w:rPr>
        <w:u w:val="single"/>
        <w:lang w:val="en-US"/>
      </w:rPr>
      <w:fldChar w:fldCharType="begin"/>
    </w:r>
    <w:r>
      <w:rPr>
        <w:u w:val="single"/>
        <w:lang w:val="en-US"/>
      </w:rPr>
      <w:instrText xml:space="preserve"> NUMPAGES \* ARABIC </w:instrText>
    </w:r>
    <w:r>
      <w:rPr>
        <w:u w:val="single"/>
        <w:lang w:val="en-US"/>
      </w:rPr>
      <w:fldChar w:fldCharType="separate"/>
    </w:r>
    <w:r>
      <w:rPr>
        <w:u w:val="single"/>
        <w:lang w:val="en-US"/>
      </w:rPr>
      <w:t>10</w:t>
    </w:r>
    <w:r>
      <w:rPr>
        <w:u w:val="single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60" w:leader="none"/>
      </w:tabs>
      <w:jc w:val="both"/>
      <w:rPr/>
    </w:pPr>
    <w:r>
      <w:rPr>
        <w:sz w:val="12"/>
        <w:szCs w:val="12"/>
        <w:lang w:val="ru-RU"/>
      </w:rPr>
      <w:t xml:space="preserve"> </w:t>
    </w:r>
    <w:r>
      <w:rPr>
        <w:sz w:val="20"/>
        <w:szCs w:val="20"/>
        <w:lang w:val="ru-RU"/>
      </w:rPr>
      <w:t>Контролер__________________      Директор______________________</w:t>
    </w:r>
    <w:r>
      <w:rPr>
        <w:lang w:val="en-US"/>
      </w:rPr>
      <w:tab/>
    </w:r>
    <w:r>
      <w:rPr>
        <w:u w:val="single"/>
        <w:lang w:val="ru-RU"/>
      </w:rPr>
      <w:t>Страница</w:t>
    </w:r>
    <w:r>
      <w:rPr>
        <w:u w:val="single"/>
        <w:lang w:val="en-US"/>
      </w:rPr>
      <w:t xml:space="preserve"> </w:t>
    </w:r>
    <w:r>
      <w:rPr>
        <w:u w:val="single"/>
        <w:lang w:val="en-US"/>
      </w:rPr>
      <w:fldChar w:fldCharType="begin"/>
    </w:r>
    <w:r>
      <w:rPr>
        <w:u w:val="single"/>
        <w:lang w:val="en-US"/>
      </w:rPr>
      <w:instrText xml:space="preserve"> PAGE </w:instrText>
    </w:r>
    <w:r>
      <w:rPr>
        <w:u w:val="single"/>
        <w:lang w:val="en-US"/>
      </w:rPr>
      <w:fldChar w:fldCharType="separate"/>
    </w:r>
    <w:r>
      <w:rPr>
        <w:u w:val="single"/>
        <w:lang w:val="en-US"/>
      </w:rPr>
      <w:t>1</w:t>
    </w:r>
    <w:r>
      <w:rPr>
        <w:u w:val="single"/>
        <w:lang w:val="en-US"/>
      </w:rPr>
      <w:fldChar w:fldCharType="end"/>
    </w:r>
    <w:r>
      <w:rPr>
        <w:u w:val="single"/>
        <w:lang w:val="en-US"/>
      </w:rPr>
      <w:t xml:space="preserve"> </w:t>
    </w:r>
    <w:r>
      <w:rPr>
        <w:u w:val="single"/>
        <w:lang w:val="ru-RU"/>
      </w:rPr>
      <w:t>из</w:t>
    </w:r>
    <w:r>
      <w:rPr>
        <w:u w:val="single"/>
        <w:lang w:val="en-US"/>
      </w:rPr>
      <w:t xml:space="preserve"> </w:t>
    </w:r>
    <w:r>
      <w:rPr>
        <w:u w:val="single"/>
        <w:lang w:val="en-US"/>
      </w:rPr>
      <w:fldChar w:fldCharType="begin"/>
    </w:r>
    <w:r>
      <w:rPr>
        <w:u w:val="single"/>
        <w:lang w:val="en-US"/>
      </w:rPr>
      <w:instrText xml:space="preserve"> NUMPAGES \* ARABIC </w:instrText>
    </w:r>
    <w:r>
      <w:rPr>
        <w:u w:val="single"/>
        <w:lang w:val="en-US"/>
      </w:rPr>
      <w:fldChar w:fldCharType="separate"/>
    </w:r>
    <w:r>
      <w:rPr>
        <w:u w:val="single"/>
        <w:lang w:val="en-US"/>
      </w:rPr>
      <w:t>10</w:t>
    </w:r>
    <w:r>
      <w:rPr>
        <w:u w:val="single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7375"/>
    </w:tblGrid>
    <w:tr>
      <w:trPr/>
      <w:tc>
        <w:tcPr>
          <w:tcW w:w="201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737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b/>
              <w:sz w:val="36"/>
              <w:lang w:val="ru-RU"/>
            </w:rPr>
            <w:t>Обзор по вопросам контроля качества   В4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36"/>
              <w:lang w:val="ru-RU"/>
            </w:rPr>
          </w:pPr>
          <w:r>
            <w:rPr>
              <w:b/>
              <w:sz w:val="36"/>
              <w:lang w:val="ru-RU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153"/>
        <w:tab w:val="clear" w:pos="8306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7375"/>
    </w:tblGrid>
    <w:tr>
      <w:trPr/>
      <w:tc>
        <w:tcPr>
          <w:tcW w:w="201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737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b/>
              <w:sz w:val="36"/>
              <w:lang w:val="ru-RU"/>
            </w:rPr>
            <w:t>Обзор по вопросам контроля качества   В4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36"/>
              <w:lang w:val="ru-RU"/>
            </w:rPr>
          </w:pPr>
          <w:r>
            <w:rPr>
              <w:b/>
              <w:sz w:val="36"/>
              <w:lang w:val="ru-RU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153"/>
        <w:tab w:val="clear" w:pos="8306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NZ"/>
    </w:rPr>
  </w:style>
  <w:style w:type="character" w:styleId="Style14">
    <w:name w:val="Тема примечания Знак"/>
    <w:qFormat/>
    <w:rPr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keepNext w:val="true"/>
      <w:ind w:left="360" w:hanging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spacing w:before="0" w:after="240"/>
      <w:ind w:left="709" w:hanging="0"/>
      <w:jc w:val="both"/>
    </w:pPr>
    <w:rPr>
      <w:szCs w:val="20"/>
      <w:lang w:val="en-GB"/>
    </w:rPr>
  </w:style>
  <w:style w:type="paragraph" w:styleId="Level5Bullet">
    <w:name w:val="Level 5 Bullet"/>
    <w:basedOn w:val="Normal"/>
    <w:qFormat/>
    <w:pPr>
      <w:numPr>
        <w:ilvl w:val="0"/>
        <w:numId w:val="2"/>
      </w:numPr>
      <w:ind w:left="2126" w:hanging="709"/>
      <w:jc w:val="both"/>
    </w:pPr>
    <w:rPr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Helen Thomson</dc:creator>
  <dc:description/>
  <cp:keywords/>
  <dc:language>en-US</dc:language>
  <cp:lastModifiedBy>IT-PRIME</cp:lastModifiedBy>
  <cp:lastPrinted>2008-01-11T11:15:00Z</cp:lastPrinted>
  <dcterms:modified xsi:type="dcterms:W3CDTF">2016-03-01T08:12:00Z</dcterms:modified>
  <cp:revision>2</cp:revision>
  <dc:subject/>
  <dc:title>CaseWare and Compass Lite</dc:title>
</cp:coreProperties>
</file>